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453" w:leader="none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8"/>
          <w:szCs w:val="28"/>
          <w:lang w:val="pl-PL"/>
        </w:rPr>
        <w:t xml:space="preserve">PROGRAM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Spotkanie informacyj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tacje na </w:t>
      </w:r>
      <w:r>
        <w:rPr>
          <w:rStyle w:val="StrongEmphasis"/>
          <w:rFonts w:cs="Arial" w:ascii="Arial" w:hAnsi="Arial"/>
          <w:sz w:val="22"/>
          <w:szCs w:val="22"/>
          <w:lang w:val="en-US" w:eastAsia="en-US"/>
        </w:rPr>
        <w:t>start</w:t>
      </w:r>
      <w:r>
        <w:rPr>
          <w:rFonts w:cs="Arial" w:ascii="Arial" w:hAnsi="Arial"/>
          <w:b/>
          <w:sz w:val="22"/>
          <w:szCs w:val="22"/>
        </w:rPr>
        <w:t xml:space="preserve"> – Startuj w Biznesie. Subregion bielski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iejsce:</w:t>
      </w:r>
      <w:r>
        <w:rPr>
          <w:rFonts w:cs="Arial" w:ascii="Arial" w:hAnsi="Arial"/>
          <w:sz w:val="22"/>
          <w:szCs w:val="22"/>
          <w:lang w:val="pl-PL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Siemiatycze, ul. Legionów Piłsudskiego 3, sala 20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: </w:t>
        <w:tab/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15 lutego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80" w:hanging="14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9.45 – 10.00</w:t>
        <w:tab/>
        <w:tab/>
        <w:t>Rejestracja uczestników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8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0.00 – 11.30</w:t>
        <w:tab/>
        <w:t>Zasady ubiegania się o dotacje na rozpoczęcie prowadzenia własnej działalności gospodarczej w ramach projektu Startuj w Biznesie. Subregion bielski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8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1.30 – 12.00</w:t>
        <w:tab/>
        <w:t>Omówienie regulaminu rekrutacji uczestników projektu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80" w:hanging="144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2.00 – 12.15</w:t>
        <w:tab/>
        <w:t xml:space="preserve">Przerwa 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ind w:left="198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2.15 – 14.00</w:t>
        <w:tab/>
        <w:t>Zasady wypełniania formularza rekrutacyjnego. Kryteria oceny zgłoszonego formularza rekrutacyjnego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ind w:left="1980" w:hanging="198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soba prowadząca: Krystyna Biełach, Podlaska Fundacja Rozwoju Regionalne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Spotkanie informacyjne organizowane jest w ramach projektu „Startuj w Biznesie. Subregion bielski” w ramach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Działania 2.3 Wspieranie powstawania i rozwoju podmiotów gospodarczych Regionalnego Programu Operacyjnego Województwa Podlaskiego na lata 2014 –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95605</wp:posOffset>
          </wp:positionV>
          <wp:extent cx="5666740" cy="780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576326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0:00Z</dcterms:created>
  <dc:creator>AORZ</dc:creator>
  <dc:description/>
  <cp:keywords/>
  <dc:language>en-US</dc:language>
  <cp:lastModifiedBy>PFRR</cp:lastModifiedBy>
  <cp:lastPrinted>2017-01-11T15:37:00Z</cp:lastPrinted>
  <dcterms:modified xsi:type="dcterms:W3CDTF">2017-01-13T12:10:00Z</dcterms:modified>
  <cp:revision>2</cp:revision>
  <dc:subject/>
  <dc:title>Miejsce: </dc:title>
</cp:coreProperties>
</file>