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iemiatycze, …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(pieczątka wnioskodawcy)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OWY URZAD PRACY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SIEMIATYCZ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kształcenia ustaw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KFS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69 b ust. 1 ustawy z 20 kwietnia 2004 r. o promocji zatrudnienia i instytucjach rynku pracy (</w:t>
      </w:r>
      <w:r>
        <w:rPr>
          <w:bCs/>
          <w:i/>
          <w:sz w:val="18"/>
          <w:szCs w:val="18"/>
        </w:rPr>
        <w:t>Dz. U. z 2023r. poz. 735.</w:t>
      </w:r>
      <w:r>
        <w:rPr>
          <w:i/>
          <w:sz w:val="18"/>
          <w:szCs w:val="18"/>
        </w:rPr>
        <w:t xml:space="preserve">) oraz rozporządzenia Ministra Pracy i Polityki Społecznej w sprawie przyznawania środków </w:t>
        <w:br/>
        <w:t>z Krajowego Funduszu Szkoleniowego (Dz. U. z 2018r., poz. 117).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20" w:after="0"/>
        <w:ind w:left="851" w:hanging="284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 xml:space="preserve">Pełna nazwa pracodawcy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Telefon………………………., Fax………………….., e-mail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Adres siedziby pracodawcy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 xml:space="preserve">Miejsce prowadzenia działalności gospodarczej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Numer identyfikacyjny REGON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Numer identyfikacji podatkowej NIP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Przeważający numer działalności gospodarczej według PKD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Data rozpoczęcia prowadzenia działalności gospodarczej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Nazwa banku oraz numer konta bankowego……………………………………………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elkość przedsiębiorstwa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: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ikro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ały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średni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inny  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/>
        <w:t>Stan zatrudnienia na dzień złożenia wniosku…………………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p>
      <w:pPr>
        <w:pStyle w:val="Normal"/>
        <w:suppressAutoHyphens w:val="true"/>
        <w:jc w:val="both"/>
        <w:rPr>
          <w:rFonts w:eastAsia="Calibri"/>
          <w:sz w:val="16"/>
          <w:szCs w:val="20"/>
          <w:lang w:eastAsia="ar-SA"/>
        </w:rPr>
      </w:pPr>
      <w:r>
        <w:rPr>
          <w:rFonts w:eastAsia="Calibri"/>
          <w:sz w:val="16"/>
          <w:szCs w:val="20"/>
          <w:lang w:eastAsia="ar-SA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lang w:eastAsia="ar-SA"/>
        </w:rPr>
      </w:pPr>
      <w:r>
        <w:rPr>
          <w:lang w:eastAsia="ar-SA"/>
        </w:rPr>
        <w:t>W przypadku zwolnienia przez podmiot pracownika w ciągu ostatnich 6 miesięcy poprzedzających miesiąc złożenia wniosku, proszę o podanie przyczy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.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/>
        <w:t>Dane osoby upoważnionej do podpisywania umów ( imię, nazwisko, stanowisko)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Dane osoby upoważnionej do kontaktu z Urzędem: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mię i nazwisko……………………………… stanowisko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telefon………………………………………...e-mail……………………………..............</w:t>
      </w:r>
    </w:p>
    <w:p>
      <w:pPr>
        <w:pStyle w:val="Normal"/>
        <w:shd w:fill="FFFFFF" w:val="clear"/>
        <w:spacing w:before="60" w:after="60"/>
        <w:ind w:right="795" w:hanging="0"/>
        <w:jc w:val="both"/>
        <w:textAlignment w:val="baseline"/>
        <w:rPr>
          <w:b/>
          <w:b/>
          <w:color w:val="333332"/>
          <w:sz w:val="16"/>
          <w:szCs w:val="16"/>
        </w:rPr>
      </w:pPr>
      <w:r>
        <w:rPr>
          <w:b/>
          <w:color w:val="333332"/>
          <w:sz w:val="16"/>
          <w:szCs w:val="16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textAlignment w:val="auto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ysokość wydatków na działania 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1.</w:t>
      </w:r>
      <w:r>
        <w:rPr/>
        <w:t xml:space="preserve"> </w:t>
      </w:r>
      <w:r>
        <w:rPr>
          <w:b/>
        </w:rPr>
        <w:t>Całkowita wysokość wydatków 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(słownie: ……………………………………………………………………………….………..)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2. Wysokość wkładu własnego ………………………………………………….…….…. zł (słownie: …………………………………………………………………………………….…..)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3. Środki z KFS w wysokości ……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(słownie: …………………………………………………………………………………….…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zostaną przeznaczone na kształcenie ustawiczne zgodnie z ustalonymi przez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Ministra Rodziny, Pracy i Polityki Społecznej priorytetami wydatkowania limitu środków KFS</w:t>
      </w:r>
      <w:r>
        <w:rPr>
          <w:b/>
          <w:bCs/>
        </w:rPr>
        <w:t xml:space="preserve"> 2023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10"/>
        </w:numPr>
        <w:spacing w:lineRule="auto" w:line="360" w:before="280" w:after="0"/>
        <w:jc w:val="both"/>
        <w:rPr/>
      </w:pPr>
      <w:bookmarkStart w:id="0" w:name="_Hlk93050093"/>
      <w:r>
        <w:rPr/>
        <w:t>wsparcie kształcenia ustawicznego skierowane do pracodawców zatrudniających cudzoziemców</w:t>
      </w:r>
      <w:bookmarkEnd w:id="0"/>
      <w:r>
        <w:rPr/>
        <w:t xml:space="preserve">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sparcie kształcenia ustawicznego w związku z zastosowaniem w firmach nowych procesów, technologii i narzędzi pracy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sparcie kształcenia ustawicznego zidentyfikowanych w danym powiecie lub województwie zawodach deficytowych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sparcie kształcenia ustawicznego dla nowozatrudnionych osób (lub osób, którym zmieniono zakres obowiązków) powyżej 50 roku życia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sparcie kształcenia ustawicznego dla osób powracających na rynek pracy po przerwie związanej ze sprawowaniem opieki nad dzieckiem oraz osób będących członkami rodzin wielodzietnych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sparcie kształcenia ustawicznego osób poniżej 30 roku życia w zakresie umiejętności cyfrowych oraz umiejętności związanych z branżą energetyczną i gospodarką odpadami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Bez priorytetu (w wysokości ……………….zł dla ………….osób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/>
        <w:t xml:space="preserve">Szczegółowy opis potrzeby odbycia kształcenia ustawicznego, przy uwzględnieniu obecnych lub przyszłych potrzeb pracodawcy w odniesieniu do priorytetów </w:t>
      </w:r>
      <w:r>
        <w:rPr>
          <w:bCs/>
        </w:rPr>
        <w:t>wydatkowania środków KFS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rPr/>
      </w:pPr>
      <w:r>
        <w:rPr/>
        <w:t>Uzasadnienie wyboru realizatora usługi kształcenia ustawicznego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nazwa i siedziba realizatora usługi kształcenia ustawiczneg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nazwa i liczba godzin kształce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cena usługi w porównaniu z ceną podobnych usług oferowanych na ryn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Plany dotyczące dalszego zatrudnienia osób, które będą objęte kształceniem ustawicznym finansowanym ze środków KFS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 xml:space="preserve">Data............................. </w:t>
        <w:tab/>
        <w:t xml:space="preserve">                                  </w:t>
        <w:tab/>
        <w:t xml:space="preserve">                      …………………………………………        </w:t>
        <w:tab/>
        <w:tab/>
        <w:t>(podpis i pieczęć wnioskodawcy lub osoby uprawnionej</w:t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>do reprezentowania wnioskodawcy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nioskodawc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sokość i harmonogram wsparcia form kształcenia ustawiczneg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czestników kształcenia ustawiczneg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uczestnikach kształcenia ustawicznego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równanie ofert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pracownika i pracodawc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świadczenie z uczelni wyższej o rodzaju, terminie i kosztach studiów podyplomowych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szkolenia, studiów podyplomowych, zakres egzaminu ( z uwzględnieniem terminu i liczby godzin)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ecyfikację kosztów szkol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zór dokumentu potwierdzającego kompetencje nabyte przez uczestników, wystawionego przez realizatora usługi kształcenia ustawicznego, o ile nie wynika on z przepisów powszechnie obowiązujących, dla każdej z wnioskowanych form kształcenia ustawicznego, tj. kursu, studiów podyplomowych czy też egzaminu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pis do rejestru instytucji szkoleniowej lub inny dokument potwierdzający prowadzenie pozaszkolnych form kształcenia ustawicznego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opia dokumentu potwierdzającego oznaczenie formy prawnej prowadzonej działalności przez pracodawcę (w przypadku braku wpisu do KRS lub CEiDG), </w:t>
      </w:r>
      <w:r>
        <w:rPr>
          <w:rFonts w:eastAsia="Calibri"/>
          <w:b/>
          <w:bCs/>
          <w:sz w:val="20"/>
          <w:szCs w:val="20"/>
        </w:rPr>
        <w:t>umowa spółki w przypadku spółek prawa cywilnego.</w:t>
      </w:r>
    </w:p>
    <w:p>
      <w:pPr>
        <w:pStyle w:val="Defaul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Dokumenty potwierdzające, że w ciągu jednego roku przed złożeniem </w:t>
      </w:r>
      <w:r>
        <w:rPr>
          <w:rFonts w:eastAsia="Times New Roman" w:cs="Times New Roman"/>
          <w:b/>
          <w:bCs/>
          <w:i/>
          <w:color w:val="000000"/>
          <w:sz w:val="18"/>
          <w:szCs w:val="18"/>
        </w:rPr>
        <w:t>Wniosku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zostały zakupione lub </w:t>
        <w:br/>
        <w:t xml:space="preserve">w ciągu trzech miesięcy po złożeniu </w:t>
      </w:r>
      <w:r>
        <w:rPr>
          <w:rFonts w:eastAsia="Times New Roman" w:cs="Times New Roman"/>
          <w:b/>
          <w:bCs/>
          <w:i/>
          <w:color w:val="000000"/>
          <w:sz w:val="18"/>
          <w:szCs w:val="18"/>
        </w:rPr>
        <w:t>Wniosku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zostaną zakupione nowe maszyny i narzędzia (np. kopia dokumentu zakupu), bądź będą wdrożone nowe procesy, technologie i systemy (np. kopia decyzji </w:t>
        <w:br/>
        <w:t>o wprowadzeniu norm ISO) wraz z oświadczeniem, że osoba, która będzie odbywać wnioskowaną formę kształcenia ustawicznego, będzie wykonywać nowe zadania związane z wprowadzonymi/ /planowanymi do wprowadzenia zmianami - dot. priorytetu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nr II wydatkowania środków limitu KFS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Oświadczenie, że w okresie ostatniego roku osobie powyżej 50 roku życia, która będzie odbywała wnioskowane kształcenie został zmieniony zakres obowiązków lub w okresie najbliższych trzech miesięcy od złożenia wniosku zostanie on zmieniony – dot. priorytetu IV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ind w:left="714" w:hanging="357"/>
        <w:contextualSpacing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Oświadczenie, że osoba, która będzie odbywać wnioskowaną formę kształcenia ustawicznego, </w:t>
        <w:br/>
        <w:t xml:space="preserve">powraca na rynek pracy po przerwie związanej ze sprawowaniem opieki nad dzieckiem  lub oświadczenie, że osoba, która będzie odbywać wnioskowaną formę kształcenia ustawicznego na dzień złożenia niniejszego </w:t>
      </w:r>
      <w:r>
        <w:rPr>
          <w:rFonts w:eastAsia="Times New Roman" w:cs="Times New Roman"/>
          <w:b/>
          <w:bCs/>
          <w:i/>
          <w:color w:val="000000"/>
          <w:sz w:val="18"/>
          <w:szCs w:val="18"/>
        </w:rPr>
        <w:t xml:space="preserve">Wniosku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jest członkiem rodziny wielodzietnej posiadającej Kartę Dużej Rodziny lub spełniającej warunki jej posiadania - dot. priorytetu nr V wydatkowania środków limitu KFS</w:t>
      </w:r>
      <w:r>
        <w:rPr>
          <w:rFonts w:eastAsia="Times New Roman" w:cs="Times New Roman"/>
          <w:color w:val="000000"/>
        </w:rPr>
        <w:t>.</w:t>
      </w:r>
    </w:p>
    <w:p>
      <w:pPr>
        <w:pStyle w:val="Normalny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eneficjenta pomocy publicznej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Formularz informacji przedstawianych przy ubieganiu się o  pomoc de minimis 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świadczenie lub kopia zaświadczeń o wielkości otrzymanej pomocy de minimis w bieżącym roku kalendarzowym oraz w dwóch poprzedzających bieżący rok latach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k oświadczeń i dokumentów, o których mowa w ust. 15 – 17 będzie traktowany jako nie spełnianie przez wnioskodawcę priorytetów, których te dokumenty dotyczą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center"/>
        <w:rPr/>
      </w:pPr>
      <w:r>
        <w:rPr>
          <w:b/>
          <w:sz w:val="22"/>
          <w:szCs w:val="22"/>
          <w:u w:val="single"/>
        </w:rPr>
        <w:t>Oświadczenia wnioskodawcy</w:t>
      </w:r>
    </w:p>
    <w:p>
      <w:pPr>
        <w:pStyle w:val="Domy"/>
        <w:spacing w:before="100" w:after="0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y odpowiedzialności karnej za złożenie fałszywego oświadczenia, o której mowa </w:t>
        <w:br/>
        <w:t>w art. 233 § 1 Kodeksu karnego, oświadczam w imieniu swoim lub podmiotu, który reprezentuje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zalegam/zalegam*</w:t>
      </w:r>
      <w:r>
        <w:rPr>
          <w:kern w:val="2"/>
          <w:sz w:val="22"/>
          <w:szCs w:val="22"/>
          <w:lang w:eastAsia="zh-CN"/>
        </w:rPr>
        <w:t xml:space="preserve"> z wypłacaniem w terminie wynagrodzeń pracownikom oraz opłacaniem w terminie składek na ubezpieczenie społeczne, zdrowotne, Fundusz Pracy oraz Fundusz Gwarantowanych Świadczeń Pracownicz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posiadam/posiadam*</w:t>
      </w:r>
      <w:r>
        <w:rPr>
          <w:kern w:val="2"/>
          <w:sz w:val="22"/>
          <w:szCs w:val="22"/>
          <w:lang w:eastAsia="zh-CN"/>
        </w:rPr>
        <w:t xml:space="preserve"> zadłużeń w Urzędzie Skarbowym z tytułu zobowiązań podatk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textAlignment w:val="baseline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Nie jestem/jestem*</w:t>
      </w:r>
      <w:r>
        <w:rPr>
          <w:rFonts w:eastAsia="Arial Unicode MS"/>
          <w:kern w:val="2"/>
          <w:sz w:val="22"/>
          <w:szCs w:val="22"/>
          <w:lang w:eastAsia="zh-CN" w:bidi="hi-IN"/>
        </w:rPr>
        <w:t xml:space="preserve"> beneficjentem pomocy publicznej w rozumieniu art. 2 pkt 16 ustawy z dnia 30 kwietnia 2004r. o postępowaniu w sprawach dotyczących pomocy publicznej (</w:t>
      </w:r>
      <w:r>
        <w:rPr>
          <w:sz w:val="22"/>
          <w:szCs w:val="22"/>
        </w:rPr>
        <w:t>rozporządzenie Komisji (UE) Nr 1407/2013 z dnia 18 grudnia 2013 r. w sprawie stosowania art. 107 i 108 Traktatu o funkcjonowaniu Unii Europejskiej do pomocy de minimis (Dz. Urz. UE L 352/1)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 xml:space="preserve">Wielkość pomocy de minimis otrzymanej przez nas w </w:t>
      </w:r>
      <w:r>
        <w:rPr>
          <w:sz w:val="22"/>
          <w:szCs w:val="22"/>
          <w:u w:val="single"/>
        </w:rPr>
        <w:t>bieżącym</w:t>
      </w:r>
      <w:r>
        <w:rPr>
          <w:sz w:val="22"/>
          <w:szCs w:val="22"/>
        </w:rPr>
        <w:t xml:space="preserve"> roku kalendarzowym wynosi łącznie: ……………….., a w </w:t>
      </w:r>
      <w:r>
        <w:rPr>
          <w:sz w:val="22"/>
          <w:szCs w:val="22"/>
          <w:u w:val="single"/>
        </w:rPr>
        <w:t>dwóch poprzedzających</w:t>
      </w:r>
      <w:r>
        <w:rPr>
          <w:sz w:val="22"/>
          <w:szCs w:val="22"/>
        </w:rPr>
        <w:t xml:space="preserve"> bieżący rok latach wyniosła: ……………………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i jest przeznaczona na: …………………………………………………………………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środki na kształcenie ustawiczne pracownika/ów objętego/ych niniejszym wnioskiem w innym Powiatowym Urzędzie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bCs/>
          <w:sz w:val="22"/>
          <w:szCs w:val="22"/>
        </w:rPr>
        <w:t xml:space="preserve">Osoby wymienione w załączniku nr 3 do w/w </w:t>
      </w:r>
      <w:r>
        <w:rPr>
          <w:bCs/>
          <w:i/>
          <w:sz w:val="22"/>
          <w:szCs w:val="22"/>
        </w:rPr>
        <w:t>wniosku o dofinansowanie kosztów kształcenia ustawicznego</w:t>
      </w:r>
      <w:r>
        <w:rPr>
          <w:b/>
          <w:bCs/>
          <w:sz w:val="22"/>
          <w:szCs w:val="22"/>
        </w:rPr>
        <w:t xml:space="preserve"> korzystają/nie korzystają</w:t>
      </w:r>
      <w:r>
        <w:rPr>
          <w:rFonts w:cs="Mangal"/>
          <w:b/>
          <w:kern w:val="2"/>
          <w:sz w:val="22"/>
          <w:szCs w:val="22"/>
          <w:lang w:bidi="hi-IN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bieżącym roku z dofinansowania ze środków KFS kształcenia ustawicznego u innego prac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obowiązuję się do podpisana  umowy, określającej prawa i obowiązki pracownika i pracodawcy związane z jego/ich udziałem w kształceniu ustawicznym finansowanym ze środków Krajowego Funduszu Szkoleniowego, m.in. o warunkach zwrotu kosztów kształcenia w przypadku jego nieukończenia, po otrzymaniu decyzji o przyznaniu środków i przed podpisaniem umowy z Powiatowym Urzędem Pracy, dotyczącej finansowania kształcenia z Krajowego Funduszu Szkoleni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kern w:val="2"/>
          <w:sz w:val="22"/>
          <w:szCs w:val="22"/>
          <w:lang w:bidi="hi-IN"/>
        </w:rPr>
      </w:pPr>
      <w:r>
        <w:rPr>
          <w:rFonts w:eastAsia="Calibri"/>
          <w:sz w:val="22"/>
          <w:szCs w:val="22"/>
          <w:lang w:eastAsia="en-US"/>
        </w:rPr>
        <w:t>Wyrażam zgodę na zbieranie, przetwarzanie, udostępnianie i archiwizowanie danych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sobowych dotyczących mojej osoby/podmiotu przez Powiatowy Urząd Pracy </w:t>
        <w:br/>
        <w:t>w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Siemiatyczach dla celów związanych z rozpatrywaniem wniosku oraz realizacją umowy, której mowa w Rozporządzeniu MPiPS z dnia 14 maja 2014r. w sprawie przyznawa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środków z Krajowego Funduszu Szkoleniowego (Dz. U. 2018r. poz. 117), zgodnie z ustawą z d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10 maja 2018r. o ochronie danych osobowych (. Dz. U.  2019 r.</w:t>
      </w:r>
      <w:r>
        <w:rPr>
          <w:sz w:val="22"/>
          <w:szCs w:val="22"/>
        </w:rPr>
        <w:t xml:space="preserve"> poz. 1781 t.j.)</w:t>
      </w:r>
      <w:r>
        <w:rPr>
          <w:rFonts w:eastAsia="Calibri"/>
          <w:sz w:val="22"/>
          <w:szCs w:val="22"/>
          <w:lang w:eastAsia="en-US"/>
        </w:rPr>
        <w:t xml:space="preserve"> oraz zobowiązuję się do zebrania i przechowywania oświadczeń pracowników planowanych do objęcia kształceniem ustawicznym o wyrażeniu zgody na przetwarzanie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do niezwłocznego powiadomienia Powiatowego Urzędu Pracy jeżeli </w:t>
        <w:br/>
        <w:t>w okresie od dnia złożenia wniosku do dnia podpisania umowy zmianie ulegnie stan prawny lub faktyczny wskazany w dniu złożenia wniosk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-132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niniejszym wniosku są zgodne z prawd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-13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hi-IN"/>
        </w:rPr>
        <w:t>Zapoznałem/am się z Regulaminem Powiatowego Urzędu Pracy w Siemiatyczach</w:t>
      </w:r>
      <w:r>
        <w:rPr>
          <w:b/>
          <w:bCs/>
        </w:rPr>
        <w:t xml:space="preserve"> dotyczący finansowania kształcenia ustawicznego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/>
        <w:t>*  niepotrzebne skreślić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podpis i pieczęć wnioskodawcy lub osoby uprawnio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2036" w:firstLine="708"/>
        <w:jc w:val="center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>
          <w:b/>
        </w:rPr>
        <w:t>Wysokość i harmonogram wsparcia danej formy kształcenia usta</w:t>
      </w:r>
      <w:r>
        <w:rPr/>
        <w:t>wicznego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2"/>
        <w:gridCol w:w="2549"/>
        <w:gridCol w:w="14"/>
        <w:gridCol w:w="1853"/>
        <w:gridCol w:w="2268"/>
        <w:gridCol w:w="1984"/>
        <w:gridCol w:w="1700"/>
        <w:gridCol w:w="1844"/>
      </w:tblGrid>
      <w:tr>
        <w:trPr>
          <w:trHeight w:val="1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planowany termin realizacji kształceni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Licznba osób przewidzianych do objęcia wsparc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gółem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kształcenia </w:t>
              <w:br/>
              <w:t>1 uczestnika (w zł.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Wkład własny wnoszony przez pracodawcę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( w z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wnioskowana </w:t>
              <w:br/>
              <w:t xml:space="preserve"> z KFS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Całkowita wartość planowanych działań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</w:tr>
      <w:tr>
        <w:trPr>
          <w:trHeight w:val="2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 xml:space="preserve">Ubezpieczenie od następstw nieszczęśliwych wypadków </w:t>
              <w:br/>
              <w:t>w związku z podjętym kształcen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3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b/>
        </w:rPr>
        <w:t>Wykaz uczestników kształcenia ustawicznego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7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7"/>
        <w:gridCol w:w="2552"/>
        <w:gridCol w:w="4678"/>
        <w:gridCol w:w="1134"/>
        <w:gridCol w:w="1701"/>
        <w:gridCol w:w="141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mię i nazwisko kierowanego pracow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PES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Stano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orma kształcenia, nazwa i adres realizatora kształcenia oraz planowany termin realiza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c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w szczególnych warunkach lub o szczególnym charakterz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AK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Podstawa wymiaru czasu pracy, okres trwania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 pracę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Wskazanie priorytetu wydatko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mitu KFS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</w:rPr>
              <w:t>Liczba osób ogół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right"/>
        <w:textAlignment w:val="baseline"/>
        <w:rPr/>
      </w:pPr>
      <w:r>
        <w:rPr>
          <w:b/>
          <w:sz w:val="20"/>
          <w:szCs w:val="20"/>
          <w:u w:val="single"/>
        </w:rPr>
        <w:t>Załącznik 4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567" w:hanging="567"/>
        <w:contextualSpacing w:val="false"/>
        <w:jc w:val="both"/>
        <w:rPr/>
      </w:pPr>
      <w:r>
        <w:rPr>
          <w:b/>
          <w:color w:val="000000"/>
          <w:szCs w:val="24"/>
        </w:rPr>
        <w:t>INFORMACJA O UCZESTNIKACH KSZTAŁCENIA USTAWICZNEGO FINANSOWANYCH ZE  ŚRODKÓW KFS</w:t>
      </w:r>
    </w:p>
    <w:p>
      <w:pPr>
        <w:pStyle w:val="Akapitzlist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567" w:hanging="0"/>
        <w:rPr/>
      </w:pPr>
      <w:r>
        <w:rPr>
          <w:b/>
          <w:szCs w:val="24"/>
        </w:rPr>
        <w:t>II.1.  Informacje o uczestnikach</w:t>
      </w:r>
      <w:r>
        <w:rPr/>
        <w:t xml:space="preserve"> 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22"/>
        <w:gridCol w:w="1399"/>
        <w:gridCol w:w="1034"/>
        <w:gridCol w:w="1163"/>
        <w:gridCol w:w="1108"/>
      </w:tblGrid>
      <w:tr>
        <w:trPr>
          <w:trHeight w:val="109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dawców</w:t>
            </w:r>
          </w:p>
        </w:tc>
      </w:tr>
      <w:tr>
        <w:trPr>
          <w:trHeight w:val="22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Kurs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a podyplom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Badania lekarskie i psychologicz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Określenie potrzeb praco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według wie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2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3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4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lat i więc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lne i poniż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zasadnicz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alne i średni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s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według grup zawodowych i specjal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technicy i inny średni persone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biurow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acownicy usług i sprze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/>
            </w:pPr>
            <w:r>
              <w:rPr>
                <w:b/>
                <w:sz w:val="20"/>
                <w:szCs w:val="20"/>
              </w:rPr>
              <w:t>rolnicy, ogrodnicy, leśnicy i sprzedaw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nicy przemysłowi i rzemieślni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zy i monterzy maszyn i urzą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acownicy przy pracach prost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O</w:t>
            </w:r>
            <w:r>
              <w:rPr>
                <w:b/>
                <w:sz w:val="20"/>
                <w:szCs w:val="20"/>
              </w:rPr>
              <w:t>bjęci wsparciem ogół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1133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5</w:t>
      </w:r>
    </w:p>
    <w:p>
      <w:pPr>
        <w:pStyle w:val="Normal"/>
        <w:spacing w:lineRule="auto" w:line="360"/>
        <w:ind w:left="-567" w:hanging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b/>
          <w:bCs/>
          <w:i/>
          <w:color w:val="000000"/>
          <w:kern w:val="2"/>
          <w:sz w:val="20"/>
          <w:szCs w:val="20"/>
          <w:lang w:eastAsia="en-US" w:bidi="en-US"/>
        </w:rPr>
        <w:t>(załącznik 5 należy sporządzić oddzielnie dla każdej formy i rodzaju kształcenia)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59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112"/>
        <w:gridCol w:w="4536"/>
        <w:gridCol w:w="3402"/>
        <w:gridCol w:w="2976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Miejsce realizacji (adres) szkolenia/ studiów podyplomowych/egzami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*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is do rej instytucji szkoleniowych tak/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 xml:space="preserve">(data, podpis i pieczęć wnioskodawcy lub osoby uprawnionej do reprezentowania wnioskodawcy)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6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 xml:space="preserve">(Dz. U. z 2019 r. poz. 1781 t.j.) </w:t>
      </w:r>
      <w:r>
        <w:rPr>
          <w:rFonts w:eastAsia="Calibri"/>
          <w:lang w:eastAsia="en-US"/>
        </w:rPr>
        <w:t xml:space="preserve">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świadczenie pracodawcy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 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bookmarkStart w:id="1" w:name="_Hlk63847565"/>
      <w:r>
        <w:rPr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Zgodnie 14 ust 1 i 2 ogólnego rozporządzenia o ochronie danych osobowych z dnia 27 kwietnia 2016 r. (Dz. Urz. </w:t>
      </w:r>
      <w:r>
        <w:rPr>
          <w:lang w:val="en-US" w:eastAsia="en-US"/>
        </w:rPr>
        <w:t>UE L 119 z 04.05.2016 r.) informuję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120"/>
        <w:jc w:val="both"/>
        <w:rPr/>
      </w:pPr>
      <w:r>
        <w:rPr/>
        <w:t>Administratorem Pani/Pana danych osobowych jest Powiatowy Urząd Pracy w Siemiatyczach z siedzibą w 17-300 Siemiatycze, ul. Leg. Piłsudskiego 3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Kontakt z Inspektorem Ochrony Danych – </w:t>
      </w:r>
      <w:r>
        <w:rPr>
          <w:i/>
          <w:color w:val="0563C1"/>
          <w:u w:val="single"/>
        </w:rPr>
        <w:t>rafał.nalewajko@formica.com.pl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 w Siemiatyczach w zakresie usługi i instrumentów rynku pracy wynikających w szczególności z ustawy z dnia 20 kwietnia 2004 roku o promocji zatrudnienia                    i instytucjach rynku pracy, ustawy z dnia z dnia 27 sierpnia 1997 r. o 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Odbiorcami Pani/Pana danych osobowych będą </w:t>
      </w:r>
      <w:r>
        <w:rPr>
          <w:color w:val="000000"/>
        </w:rPr>
        <w:t xml:space="preserve">wyłącznie podmioty uprawnione do uzyskania danych osobowych na podstawie przepisów praw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ani/Pana dane osobowe przechowywane będą w czasie określonym przepisami prawa, zgodnie z instrukcją kancelaryjn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dostępu do swoich danych osobowych,  ich sprostowania oraz ograniczenia przetwarz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wniesienia skargi do organu nadzorczego - 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Dane nie będą przetwarzane w celu zautomatyzowanego podjęcia decyz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Nie planuje się przekazywania danych osobowych do państwa trzec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odanie danych osobowych w zakresie wymaganym ustawą o ochronie danych osobowych i ustawą z dnia 20 kwietnia 2004 roku o promocji zatrudnienia i instytucjach rynku pracy jest obligatoryjne.</w:t>
        <w:tab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                                                                     ………………………</w:t>
      </w:r>
      <w:r>
        <w:rPr>
          <w:color w:val="000000"/>
          <w:lang w:val="en-US" w:eastAsia="en-US"/>
        </w:rPr>
        <w:t>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en-US" w:eastAsia="en-US"/>
        </w:rPr>
      </w:pPr>
      <w:bookmarkStart w:id="2" w:name="_Hlk63847565"/>
      <w:r>
        <w:rPr>
          <w:color w:val="000000"/>
          <w:lang w:val="en-US" w:eastAsia="en-US"/>
        </w:rPr>
        <w:t>data                                                                                             podpis</w:t>
      </w:r>
      <w:bookmarkEnd w:id="2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W związku z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acodawca powinien posiadać w CEIDG lub KRS adresy siedziby lub miejsca wykonywania działalności zgodne z właściwością miejscową Powiatowego Urzędu Pracy w Siemiatycz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4">
    <w:p>
      <w:pPr>
        <w:pStyle w:val="Normal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iCs/>
          <w:color w:val="000000"/>
          <w:sz w:val="16"/>
          <w:szCs w:val="16"/>
        </w:rPr>
        <w:t xml:space="preserve">(proszę zaznaczyć </w:t>
      </w:r>
      <w:r>
        <w:rPr>
          <w:b/>
          <w:sz w:val="16"/>
          <w:szCs w:val="16"/>
        </w:rPr>
        <w:t>„x”</w:t>
      </w:r>
      <w:r>
        <w:rPr>
          <w:rFonts w:eastAsia="Calibri"/>
          <w:i/>
          <w:iCs/>
          <w:color w:val="000000"/>
          <w:sz w:val="16"/>
          <w:szCs w:val="16"/>
        </w:rPr>
        <w:t>, którymi priorytetami kieruje się Pracodawca wnioskując o środki KFS oraz podać wysokość wsparcia ze środków KFS i liczbę osób)</w:t>
      </w:r>
    </w:p>
    <w:p>
      <w:pPr>
        <w:pStyle w:val="Footnote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</w:r>
    </w:p>
  </w:footnote>
  <w:footnote w:id="5"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crbr.podatki.gov.pl/</w:t>
        </w:r>
      </w:hyperlink>
      <w:r>
        <w:rPr>
          <w:rFonts w:cs="Calibri"/>
          <w:sz w:val="20"/>
          <w:szCs w:val="20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rejestr.io/</w:t>
        </w:r>
      </w:hyperlink>
      <w:r>
        <w:rPr>
          <w:rFonts w:cs="Calibri"/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3:00Z</dcterms:created>
  <dc:creator>MSwajda</dc:creator>
  <dc:description/>
  <cp:keywords/>
  <dc:language>en-US</dc:language>
  <cp:lastModifiedBy>Ania</cp:lastModifiedBy>
  <cp:lastPrinted>2023-01-19T11:12:00Z</cp:lastPrinted>
  <dcterms:modified xsi:type="dcterms:W3CDTF">2023-08-31T08:38:00Z</dcterms:modified>
  <cp:revision>5</cp:revision>
  <dc:subject/>
  <dc:title/>
</cp:coreProperties>
</file>