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/pieczęć firmowa organizatora/   </w:t>
      </w:r>
    </w:p>
    <w:p>
      <w:pPr>
        <w:pStyle w:val="Standard"/>
        <w:ind w:left="5664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Standard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ego Urzędu Pracy</w:t>
      </w:r>
    </w:p>
    <w:p>
      <w:pPr>
        <w:pStyle w:val="Tekstpodstawowywcity21"/>
        <w:tabs>
          <w:tab w:val="clear" w:pos="708"/>
          <w:tab w:val="left" w:pos="5893" w:leader="none"/>
        </w:tabs>
        <w:spacing w:lineRule="auto" w:line="24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ab/>
        <w:t xml:space="preserve">                                                                           w Siemiatyczach</w:t>
      </w:r>
    </w:p>
    <w:p>
      <w:pPr>
        <w:pStyle w:val="Tekstpodstawowywcity21"/>
        <w:spacing w:lineRule="auto" w:line="240"/>
        <w:ind w:left="2832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NIOSEK 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ORGANIZACJĘ PRAC INTERWENCYJNYCH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10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 DOTYCZĄCE  ORGANIZATORA: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a organizatora 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dres siedziby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………………………………………e mail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iejsce prowadzenia działalności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.....REGON.................................................PKD.........................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Imię i nazwisko  oraz stanowisko służbowe osoby uprawnionej do podpisania umow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………………………………………………………………………………………………………….. 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 banku i numer konta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Oznaczenie formy organizacyjno-prawnej................................................................................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prowadzonej działalności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............................. data rozpoczęcia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sz w:val="22"/>
        </w:rPr>
        <w:t>Stopa procentowa składek na ubezpieczenie wypadkowe......................................................%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8.  </w:t>
      </w:r>
      <w:r>
        <w:rPr>
          <w:rFonts w:cs="Arial" w:ascii="Arial" w:hAnsi="Arial"/>
          <w:sz w:val="22"/>
        </w:rPr>
        <w:t>Liczba pracowników zatrudnionych w dniu składania wniosku (w przeliczeniu na pełny wymiar czasu pracy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 </w:t>
      </w:r>
      <w:r>
        <w:rPr>
          <w:rFonts w:cs="Arial" w:ascii="Arial" w:hAnsi="Arial"/>
          <w:color w:val="000000"/>
          <w:sz w:val="22"/>
          <w:szCs w:val="22"/>
        </w:rPr>
        <w:t>. Organizator zalicza się do kategorii:</w:t>
      </w:r>
      <w:r>
        <w:rPr>
          <w:rStyle w:val="FootnoteAnchor"/>
          <w:rFonts w:eastAsia="Calibri" w:cs="Times New Roman"/>
          <w:kern w:val="0"/>
          <w:vertAlign w:val="superscript"/>
          <w:lang w:eastAsia="en-US" w:bidi="ar-SA"/>
        </w:rPr>
        <w:footnoteReference w:id="2"/>
      </w:r>
      <w:r>
        <w:rPr>
          <w:rFonts w:eastAsia="Calibri" w:cs="Times New Roman"/>
          <w:kern w:val="0"/>
          <w:lang w:eastAsia="en-US" w:bidi="ar-SA"/>
        </w:rPr>
        <w:t xml:space="preserve">: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ikro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ały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średni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inny  </w:t>
      </w:r>
    </w:p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</w:tbl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 </w:t>
      </w:r>
      <w:r>
        <w:rPr>
          <w:rFonts w:cs="Arial" w:ascii="Arial" w:hAnsi="Arial"/>
          <w:sz w:val="22"/>
          <w:szCs w:val="22"/>
        </w:rPr>
        <w:t>W przypadku zwolnienia przez podmiot pracownika w ciągu ostatnich 12 miesięcy poprzedzających miesiąc złożenia wniosku lub/i zmniejszenia zatrudnienia, proszę o podanie przyczyny ……………………………..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554" w:leader="none"/>
        </w:tabs>
        <w:spacing w:lineRule="auto" w:line="360" w:before="0" w:after="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   DANE    DOTYCZĄCE    ORGANIZACJI    PRAC   INTERWENCYJNYCH</w:t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Tekstpodstawowywcity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tbl>
      <w:tblPr>
        <w:tblW w:w="968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90"/>
        <w:gridCol w:w="1809"/>
        <w:gridCol w:w="1890"/>
        <w:gridCol w:w="2701"/>
      </w:tblGrid>
      <w:tr>
        <w:trPr>
          <w:trHeight w:val="1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Liczba osób bezrobotnych planowanych do zatrudn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fund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Okres zatrudnienia po okresie refundac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wód* Stano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 kwalifikacje oraz inne wymogi</w:t>
            </w:r>
          </w:p>
        </w:tc>
      </w:tr>
      <w:tr>
        <w:trPr>
          <w:trHeight w:val="7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miesięcy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miesiąc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1"/>
        <w:spacing w:lineRule="auto" w:line="240"/>
        <w:ind w:left="345" w:hanging="39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</w:rPr>
        <w:t>*kod i nazwa zgodnie z Klasyfikacją zawodów i specjalności</w:t>
      </w:r>
    </w:p>
    <w:p>
      <w:pPr>
        <w:pStyle w:val="Tekstpodstawowywcity21"/>
        <w:numPr>
          <w:ilvl w:val="0"/>
          <w:numId w:val="18"/>
        </w:numPr>
        <w:spacing w:lineRule="auto" w:line="360" w:before="0" w:after="0"/>
        <w:ind w:left="345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rodzaj prac, które mają być wykonywane przez bezrobotnych, czas prac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z uwzględnieniem godz. od – do oraz systemu zmianowego) </w:t>
      </w:r>
    </w:p>
    <w:p>
      <w:pPr>
        <w:pStyle w:val="Tekstpodstawowywcity21"/>
        <w:spacing w:lineRule="auto" w:line="360" w:before="0" w:after="0"/>
        <w:ind w:left="3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uję wynagrodzenie miesięczne  brutto w wysokości: .....................................................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ę o refundację z Funduszu Pracy kosztów poniesionych na wynagrodzenie z tytułu zatrudnienia skierowanych bezrobotnych w wysokości </w:t>
      </w:r>
      <w:r>
        <w:rPr>
          <w:rFonts w:cs="Arial" w:ascii="Arial" w:hAnsi="Arial"/>
          <w:b/>
          <w:bCs/>
          <w:sz w:val="22"/>
        </w:rPr>
        <w:t>2 400,00zł</w:t>
      </w:r>
      <w:r>
        <w:rPr>
          <w:rFonts w:cs="Arial" w:ascii="Arial" w:hAnsi="Arial"/>
          <w:sz w:val="22"/>
        </w:rPr>
        <w:t xml:space="preserve"> miesięcznie za każdą osobę zatrudnioną.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ę się do utrzymania w zatrudnieniu skierowanych bezrobotnych po okresie 9 miesięcy przez ………………..miesięcy.</w:t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</w:rPr>
        <w:t>Imię i nazwisko oraz nr telefonu osoby, z którą należy się kontaktować w sprawie zatrudnienia   osoby bezrobotnej……………………….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 organizato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Oświadczam, że</w:t>
      </w:r>
      <w:r>
        <w:rPr>
          <w:rFonts w:cs="Arial" w:ascii="Arial" w:hAnsi="Arial"/>
          <w:b/>
          <w:sz w:val="22"/>
        </w:rPr>
        <w:t>: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 bezrobotni otrzymają wszelkie uprawnienia wynikające z przepisów prawa pracy, z tytułów ubezpieczeń społecznych i norm wewnątrzzakładowych przysługujące pracownikom zatrudnionym na czas nie określony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ie zalegam/zalegam</w:t>
      </w:r>
      <w:r>
        <w:rPr>
          <w:rFonts w:cs="Arial" w:ascii="Arial" w:hAnsi="Arial"/>
          <w:sz w:val="22"/>
          <w:szCs w:val="22"/>
        </w:rPr>
        <w:t>* z wypłacaniem wynagrodzeń pracownikom, z opłacaniem należnych składek na ubezpieczenie społeczne, ubezpieczenie zdrowotne, Fundusz Pracy, Fundusz Gwarantowanych Świadczeń Pracowniczych, Fundusz Solidarnościowy i Fundusz Emerytur Pomostowych oraz z wypłatami na Państwowy Fundusz Rehabilitacji Osób Niepełnosprawnych, opłacaniem należnych składek na ubezpieczenie społeczne rolników lub na ubezpieczenie zdrowotne, opłaceniem innych danin publicznych;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siadam/posiadam*</w:t>
      </w:r>
      <w:r>
        <w:rPr>
          <w:rFonts w:cs="Arial" w:ascii="Arial" w:hAnsi="Arial"/>
          <w:sz w:val="22"/>
          <w:szCs w:val="22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toczy/toczy* </w:t>
      </w:r>
      <w:r>
        <w:rPr>
          <w:rFonts w:cs="Arial" w:ascii="Arial" w:hAnsi="Arial"/>
          <w:bCs/>
          <w:sz w:val="22"/>
          <w:szCs w:val="22"/>
        </w:rPr>
        <w:t>się w stosunku do firmy postępowanie upadłościowe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ostał/został* </w:t>
      </w:r>
      <w:r>
        <w:rPr>
          <w:rFonts w:cs="Arial" w:ascii="Arial" w:hAnsi="Arial"/>
          <w:bCs/>
          <w:sz w:val="22"/>
          <w:szCs w:val="22"/>
        </w:rPr>
        <w:t>zgłoszony w stosunku do firmy wniosek o likwidację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byłem/byłem* </w:t>
      </w:r>
      <w:r>
        <w:rPr>
          <w:rFonts w:cs="Arial" w:ascii="Arial" w:hAnsi="Arial"/>
          <w:sz w:val="22"/>
          <w:szCs w:val="22"/>
        </w:rPr>
        <w:t>karany(a) karą zakazu dostępu do środków, o których mowa w art. 5 ust.3 pkt 1 i 4 ustawy z dnia 27 sierpnia 2009r. o finansach publicznych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jestem/ jestem*</w:t>
      </w:r>
      <w:r>
        <w:rPr>
          <w:rFonts w:cs="Arial" w:ascii="Arial" w:hAnsi="Arial"/>
          <w:sz w:val="22"/>
          <w:szCs w:val="22"/>
        </w:rPr>
        <w:t xml:space="preserve"> beneficjentem pomocy publicznej w rozumieniu art. 2 pkt 16 ustawy z dnia 30 kwietnia 2004r. o postępowaniu w sprawach dotyczących pomocy publicznej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de minimis otrzymanej przez nas w okresie 3 minionych lat wynosi:……………. euro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pomocy de minimis  w sektorze rolnym otrzymanej przez nas w okresie </w:t>
        <w:br/>
        <w:t>3 minionych lat wynosi:……………. euro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de minimis  w sektorze rybołówstwa i akwakultury otrzymanej przez nas w okresie 3 minionych lat  podatkowych wynosi:……………. euro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 euro i jest przeznaczona na: ………………………………………………………………….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statnich 2 lat </w:t>
      </w:r>
      <w:r>
        <w:rPr>
          <w:rFonts w:cs="Arial" w:ascii="Arial" w:hAnsi="Arial"/>
          <w:b/>
          <w:bCs/>
          <w:sz w:val="22"/>
          <w:szCs w:val="22"/>
        </w:rPr>
        <w:t>nie byłem/byłem*</w:t>
      </w:r>
      <w:r>
        <w:rPr>
          <w:rFonts w:cs="Arial" w:ascii="Arial" w:hAnsi="Arial"/>
          <w:sz w:val="22"/>
          <w:szCs w:val="22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r.- Kodeks karny (Dz. U. z 2025r. poz.383), przestępstwo skarbowe na podstawie ustawy z dnia 10 września 1999r. – Kodeks karny skarbowy (Dz. U. z 2024r. poz. 628, z późn. zm.) lub za odpowiedni czyn zabroniony określony w przepisach prawa obcego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rzymałem/otrzymałem*</w:t>
      </w:r>
      <w:r>
        <w:rPr>
          <w:rFonts w:cs="Arial" w:ascii="Arial" w:hAnsi="Arial"/>
          <w:sz w:val="22"/>
          <w:szCs w:val="22"/>
        </w:rPr>
        <w:t xml:space="preserve"> decyzji Komisji Europejskiej o obowiązku zwrotu pomocy uzyskanej w okresie wcześniejszym uznającej pomoc za niezgodną z prawem i ze wspólnym rynkiem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zostałem/zostałem* </w:t>
      </w:r>
      <w:r>
        <w:rPr>
          <w:rFonts w:cs="Arial" w:ascii="Arial" w:hAnsi="Arial"/>
          <w:sz w:val="22"/>
          <w:szCs w:val="22"/>
        </w:rPr>
        <w:t>prawomocnie ukarany za wykroczenie lub prawomocnie skazany za przestępstwo przeciwko przepisom prawa pracy albo objęty postępowaniem dotyczącym naruszenia przepisów prawa pracy (art. 83 ust. 12 ustawy z dnia 20 marca 2025r. o rynku pracy i służbach zatrudnienia) w okresie 365 dni przed dniem złożenia wniosku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6 miesięcy przed dniem złożeniem wniosku  </w:t>
      </w:r>
      <w:r>
        <w:rPr>
          <w:rFonts w:cs="Arial" w:ascii="Arial" w:hAnsi="Arial"/>
          <w:b/>
          <w:bCs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powiedziałem/ wypowiedziałem* </w:t>
      </w:r>
      <w:r>
        <w:rPr>
          <w:rFonts w:cs="Arial" w:ascii="Arial" w:hAnsi="Arial"/>
          <w:sz w:val="22"/>
          <w:szCs w:val="22"/>
        </w:rPr>
        <w:t xml:space="preserve"> umowy/ę o pracę z przyczyn dotyczących zakładu pracy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poinformować w formie pisemnej Powiatowy Urząd Pracy </w:t>
        <w:br/>
        <w:t>w Siemiatyczach o każdej zmianie danych, zawartych we wniosku, w terminie 7 dni lecz nie później niż w dniu podpisania umowy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Hlk93065740"/>
      <w:r>
        <w:rPr>
          <w:rFonts w:cs="Arial" w:ascii="Arial" w:hAnsi="Arial"/>
          <w:sz w:val="22"/>
          <w:szCs w:val="22"/>
        </w:rPr>
        <w:t>wszystkie dane i informacje podane w niniejszym wniosku są zgodne z prawdą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Zapoznałem/am się z Regulaminem Powiatowego Urzędu Pracy w Siemiatyczach dotyczących organizacji prac interwencyjnych.</w:t>
      </w:r>
    </w:p>
    <w:p>
      <w:pPr>
        <w:pStyle w:val="Tekstpodstawowywcity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  niepotrzebne skreślić</w:t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3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, składa się pod rygorem odpowiedzialności karnej za składanie fałszywych oświadczeń.</w:t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Jestem świadomy odpowiedzialności karnej za złożenie fałszywego oświadczenia”.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Arial" w:ascii="Arial" w:hAnsi="Arial"/>
          <w:b/>
        </w:rPr>
        <w:t>Data</w:t>
      </w:r>
      <w:r>
        <w:rPr/>
        <w:t xml:space="preserve">............................. </w:t>
        <w:tab/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organizato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wstępną umowę o pracę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a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u potwierdzającego oznaczenie formy prawnej prowadzonej działalności (w przypadku braku wpisu do KRS lub CEiDG), umowa spółki w przypadku spółek prawa cywiln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o niezaleganiu w opłacaniu składek ZUS/KRUS oraz o niezaleganiu w podatkach </w:t>
        <w:br/>
        <w:t xml:space="preserve">z Urzędu Skarbowego wydane w okresie do 30 dni od dnia złożenia wniosku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osoby działającej w imieniu organizatora.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przypadku beneficjenta pomocy publicznej należy dołączyć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ormularz informacji przy ubieganiu się o pomoc de minimis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rozporządzenia Komisji (UE) nr 1408/2013 z dnia 18 grudnia 2013 r. w sprawie stosowania art. 107 </w:t>
        <w:br/>
        <w:t>i 108 Traktatu o funkcjonowaniu Unii Europejskiej do pomocy de minimis w sektorze rolnym (Dz. Urz. UE L 352 z 24.12.2013, str. 9, Dz. Urz. UE L 51 z 22.02.2019, str. 1, Dz. Urz. UE L 275 z 25.10.2022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. 55 oraz Dz. 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</w:t>
        <w:br/>
        <w:t xml:space="preserve">z 28.06.2014, str. 45, Dz. Urz. UE L 414 z 09.12.2020, str. 15, Dz. Urz. UE L 326 z 21.12.2022, str. 8 oraz Dz. Urz. UE L 2023/2391 z 05.10.2023) albo oświadczenie o wielkości tej pomocy otrzymanej </w:t>
        <w:br/>
        <w:t>w tym okresie, albo oświadczenie o nieotrzymaniu takiej pomocy w tym okresie.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, o których mowa w art. 37 ust. 1 pkt 2 albo ust. 2 pkt 3 ustawy z dnia 30 kwietnia 2004 r. </w:t>
        <w:br/>
        <w:t>o postępowaniu w sprawach dotyczących pomocy publicznej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DSTAWA PRAW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1. Ustawa z dnia 20 marca 2025 r. o rynku pracy i służbach zatrudn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2. Rozporządzenie Komisji (UE) 2023/2831 z dnia 13 grudnia 2023 r. w sprawie stosowania art. 107 i 108 Traktatu o funkcjonowaniu Unii Europejskiej do pomocy de minimis (Dz. U. UE. L. z 2023 r. poz. 2831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3. Rozporządzenie Komisji (UE) nr 1408/2013 z dnia 18 grudnia 2013 r. w sprawie stosowania art. 107 i 108 Traktatu o funkcjonowaniu Unii Europejskiej do pomocy de minimis w sektorze rolnym (Dz. U. UE. L. z 2013 r. Nr 352, str. 9 z późn. zm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4. Rozporządzenie Komisji (UE) nr 717/2014 z dnia 27 czerwca 2014 r. w sprawie stosowania art. 107 i 108 Traktatu o funkcjonowaniu Unii Europejskiej do pomocy de minimis w sektorze rybołówstwa i akwakultury (Dz. U. UE. L. z 2014 r. Nr 190, str. 45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5. Ustawa z dnia 30 kwietnia 2004 r. o postępowaniu w sprawach dotyczących pomocy publi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WSTĘPNA UMOWA O PRACĘ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 xml:space="preserve">(dotyczy zatrudnienia w ramach zawartej umowy o organizację prac interwencyjnych) 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…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, zwanym dalej Pracod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, zwanym dalej Pracow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acodawca i pracownik zobowiązują się do zawarcia umowy o pracę na okres nie krótszy niż 12 miesięcy, tj. na czas …………………………… w ramach której Pracodawca zatrudni pracownika na stanowisku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 będzie świadczył pracę w pełnym wymiarze cza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nagrodzenie Pracownika będzie wynosić …………………………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Miejsce świadczenia pracy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                                                 </w:t>
      </w:r>
      <w:r>
        <w:rPr/>
        <w:t>.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</w:t>
      </w:r>
      <w:r>
        <w:rPr>
          <w:sz w:val="20"/>
          <w:szCs w:val="20"/>
        </w:rPr>
        <w:t>( Pracownik )                                                                                                   ( Pracodawc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000000"/>
          <w:u w:val="single"/>
        </w:rPr>
        <w:t>Klauzula informacyjna zgodna z art. 13 RODO</w:t>
      </w:r>
    </w:p>
    <w:p>
      <w:pPr>
        <w:pStyle w:val="Normal"/>
        <w:ind w:left="66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cs="Calibri"/>
          <w:color w:val="000000"/>
        </w:rPr>
        <w:t xml:space="preserve">Administratorem Pani/Pana danych osobowych jest </w:t>
      </w:r>
      <w:r>
        <w:rPr>
          <w:rFonts w:cs="Calibri"/>
          <w:b/>
          <w:color w:val="000000"/>
        </w:rPr>
        <w:t xml:space="preserve">Powiatowy Urząd Pracy </w:t>
        <w:br/>
        <w:t xml:space="preserve">w Siemiatyczach </w:t>
      </w:r>
      <w:r>
        <w:rPr>
          <w:rFonts w:cs="Calibri"/>
          <w:color w:val="000000"/>
        </w:rPr>
        <w:t xml:space="preserve">przy ul. </w:t>
      </w:r>
      <w:r>
        <w:rPr>
          <w:rFonts w:cs="Calibri"/>
          <w:color w:val="000000"/>
          <w:shd w:fill="FFFFFF" w:val="clear"/>
        </w:rPr>
        <w:t>ul. Legionów Piłsudskiego 3, 17-300 Siemiatycze</w:t>
      </w:r>
      <w:r>
        <w:rPr>
          <w:rFonts w:cs="Calibri"/>
          <w:color w:val="000000"/>
        </w:rPr>
        <w:t xml:space="preserve">. Z administratorem danych można się skontaktować poprzez adres mailowy </w:t>
      </w:r>
      <w:r>
        <w:rPr>
          <w:color w:val="000000"/>
          <w:shd w:fill="FFFFFF" w:val="clear"/>
        </w:rPr>
        <w:t>bisi@praca.gov.pl</w:t>
      </w:r>
      <w:r>
        <w:rPr>
          <w:rFonts w:cs="Calibri"/>
          <w:color w:val="000000"/>
        </w:rPr>
        <w:t xml:space="preserve">, telefonicznie pod numerem 85 </w:t>
      </w:r>
      <w:r>
        <w:rPr>
          <w:rFonts w:cs="Calibri"/>
          <w:color w:val="000000"/>
          <w:shd w:fill="FFFFFF" w:val="clear"/>
        </w:rPr>
        <w:t xml:space="preserve">656 60 13 </w:t>
      </w:r>
      <w:r>
        <w:rPr>
          <w:rFonts w:cs="Calibri"/>
          <w:color w:val="000000"/>
        </w:rPr>
        <w:t>lub pisemnie na adres siedziby administratora.</w:t>
      </w:r>
    </w:p>
    <w:p>
      <w:pPr>
        <w:pStyle w:val="Normal"/>
        <w:ind w:left="66" w:hanging="0"/>
        <w:jc w:val="both"/>
        <w:rPr/>
      </w:pPr>
      <w:r>
        <w:rPr>
          <w:rFonts w:cs="Calibri"/>
          <w:color w:val="000000"/>
        </w:rPr>
        <w:t xml:space="preserve">Administrator wyznaczył inspektora ochrony danych, z którym może się Pani/ Pan skontaktować poprzez </w:t>
      </w:r>
      <w:r>
        <w:rPr>
          <w:rFonts w:cs="Calibri"/>
        </w:rPr>
        <w:t xml:space="preserve">email: </w:t>
      </w:r>
      <w:hyperlink r:id="rId2">
        <w:bookmarkStart w:id="1" w:name="_Hlk514936494"/>
        <w:r>
          <w:rPr>
            <w:rStyle w:val="InternetLink"/>
            <w:rFonts w:cs="Calibri"/>
          </w:rPr>
          <w:t>iod@siemiatycze.praca.gov.p</w:t>
        </w:r>
        <w:bookmarkEnd w:id="1"/>
        <w:r>
          <w:rPr>
            <w:rStyle w:val="InternetLink"/>
            <w:rFonts w:cs="Calibri"/>
          </w:rPr>
          <w:t>l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będą przetwarzane w celu: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cs="Calibri"/>
          <w:color w:val="000000"/>
          <w:szCs w:val="24"/>
        </w:rPr>
        <w:t xml:space="preserve">realizacji zadań wynikających z ustawy </w:t>
      </w:r>
      <w:bookmarkStart w:id="2" w:name="_Hlk199242023"/>
      <w:r>
        <w:rPr>
          <w:rFonts w:cs="Calibri"/>
          <w:color w:val="000000"/>
          <w:szCs w:val="24"/>
        </w:rPr>
        <w:t>20 marca 2025 r. o rynku pracy i służbach zatrudnienia (Dz.U. z 2025 r., poz. 620)</w:t>
      </w:r>
      <w:bookmarkEnd w:id="2"/>
      <w:r>
        <w:rPr>
          <w:rFonts w:cs="Calibri"/>
          <w:color w:val="000000"/>
          <w:szCs w:val="24"/>
        </w:rPr>
        <w:t xml:space="preserve"> w szczególności: realizacji usług rynku pracy, stosowania instrumentów </w:t>
      </w:r>
      <w:r>
        <w:rPr>
          <w:rFonts w:eastAsia="Times New Roman" w:cs="Calibri"/>
          <w:color w:val="000000"/>
          <w:szCs w:val="24"/>
          <w:lang w:eastAsia="pl-PL"/>
        </w:rPr>
        <w:t xml:space="preserve">rynku pracy, przyznawania świadczeń bezrobotnym; 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prowadzenia ewidencji korespondencji oraz odbioru i wysyłania korespondencji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rchiwalnym oraz statystycznym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stawą prawną przetwarzania tych danych jest art. 6 ust. 1 lit. c i art. 9 ust. 1 lit. g RODO </w:t>
        <w:br/>
        <w:t xml:space="preserve">w związku ustawą z dnia 20 marca 2025 r. o rynku pracy i służbach zatrudnienia </w:t>
        <w:br/>
        <w:t>(Dz.U. z 2025 r., poz. 620) oraz art. 6 ust. 1 lit a RODO - w związku z wyrażoną zgodą.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</w:p>
    <w:p>
      <w:pPr>
        <w:pStyle w:val="Normal"/>
        <w:ind w:left="66" w:hanging="0"/>
        <w:jc w:val="both"/>
        <w:rPr/>
      </w:pPr>
      <w:r>
        <w:rPr>
          <w:rFonts w:cs="Calibri"/>
          <w:color w:val="000000"/>
        </w:rPr>
        <w:t>Pani/Pana dane osobowe będą przekazane podmiotom rynku pracy oraz innym instytucjom związanym z realizacją ustawowych zadań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będą przechowywane do momentu wygaśnięcia obowiązku przechowywania danych wynikającego z przepisów, tj. przez okres 50 lat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ługuje Pani/Panu prawo do dostępu do swoich danych osobowych, prawo żądania ich sprostowania oraz ograniczenia ich przetwarzania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do wycofania zgody – w zakresie przetwarzania podanego nr telefonu </w:t>
        <w:br/>
        <w:t xml:space="preserve">i adresu e-mail - w dowolnym momencie. Zgodę można odwołać poprzez wysłanie pisma na: 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/>
          <w:color w:val="000000"/>
          <w:szCs w:val="24"/>
        </w:rPr>
        <w:t>adres email</w:t>
      </w:r>
      <w:r>
        <w:rPr>
          <w:rFonts w:cs="Calibri"/>
          <w:szCs w:val="24"/>
        </w:rPr>
        <w:t xml:space="preserve">: </w:t>
      </w:r>
      <w:hyperlink r:id="rId3">
        <w:r>
          <w:rPr>
            <w:rStyle w:val="InternetLink"/>
            <w:rFonts w:cs="Calibri"/>
            <w:szCs w:val="24"/>
          </w:rPr>
          <w:t>iod@siemiatycze.praca.gov.pl</w:t>
        </w:r>
      </w:hyperlink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>opatrzonego podpisem kwalifikowanym lub potwierdzonego profilem zaufanym e-PUAP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listownie na adres Urzędu.</w:t>
      </w:r>
      <w:r>
        <w:rPr>
          <w:rStyle w:val="FootnoteCharacters"/>
          <w:rStyle w:val="FootnoteAnchor"/>
          <w:rFonts w:cs="Calibri"/>
          <w:color w:val="000000"/>
          <w:szCs w:val="24"/>
        </w:rPr>
        <w:footnoteReference w:id="4"/>
      </w:r>
    </w:p>
    <w:p>
      <w:pPr>
        <w:pStyle w:val="Normal"/>
        <w:jc w:val="both"/>
        <w:rPr/>
      </w:pPr>
      <w:r>
        <w:rPr>
          <w:rFonts w:cs="Calibri"/>
          <w:color w:val="000000"/>
        </w:rPr>
        <w:t>z informacją o jej odwołaniu, w treści pisma należy wskazać imię i nazwisko, a w tytule wiadomości wpisać „wycofanie zgody”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ługuje Pani/Panu również prawo wniesienia skargi do organu nadzorczego zajmującego się ochroną danych osobowych w państwie członkowskim Pani/ Pana zwykłego pobytu, miejsca pracy lub miejsca popełnienia domniemanego naruszeni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danych osobowych jest niezbędne i wynika z wyżej wskazanych przepisów praw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podlegają profilowaniu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</w:rPr>
        <w:t>.………………..……………………….</w:t>
      </w:r>
    </w:p>
    <w:p>
      <w:pPr>
        <w:pStyle w:val="Normal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i podpis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2</w:t>
      </w:r>
    </w:p>
    <w:p>
      <w:pPr>
        <w:pStyle w:val="Normal"/>
        <w:spacing w:before="0" w:after="480"/>
        <w:jc w:val="right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rFonts w:cs="Calibri"/>
          <w:bCs/>
        </w:rPr>
        <w:t>W związku z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3.1497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22" w:right="1418" w:gutter="0" w:header="0" w:top="143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ind w:left="5664" w:hanging="0"/>
        <w:jc w:val="right"/>
        <w:textAlignment w:val="auto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1380"/>
        <w:gridCol w:w="1373"/>
        <w:gridCol w:w="2702"/>
        <w:gridCol w:w="57"/>
        <w:gridCol w:w="123"/>
        <w:gridCol w:w="2638"/>
      </w:tblGrid>
      <w:tr>
        <w:trPr>
          <w:trHeight w:val="15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lang w:val="en-US" w:eastAsia="en-US"/>
              </w:rPr>
              <w:drawing>
                <wp:inline distT="0" distB="0" distL="0" distR="0">
                  <wp:extent cx="1078865" cy="6483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fert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mknięta / otwarta**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egionów Piłsudskiego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300 Siemiaty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5 656 60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bisi@praca.gov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www.siemiatycze.praca.gov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align>top</wp:align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0pt;mso-position-vertical:top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Group 2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56" style="position:absolute;margin-left:66.8pt;margin-top:1.7pt;width:44.8pt;height:14.1pt" coordorigin="1336,34" coordsize="896,282">
                      <v:rect id="shape_0" ID="Rectangle 2457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ID="Line 2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ID="Line 2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ID="Line 2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Group 2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61" style="position:absolute;margin-left:30.6pt;margin-top:1.7pt;width:22.25pt;height:14.15pt" coordorigin="612,34" coordsize="445,283">
                      <v:rect id="shape_0" ID="Rectangle 2462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ID="Line 2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Group 3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7" style="position:absolute;margin-left:40.25pt;margin-top:2.7pt;width:35.75pt;height:17.9pt" coordorigin="805,54" coordsize="715,358">
                      <v:rect id="shape_0" ID="Rectangle 3148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ID="Line 3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ID="Line 3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Group 3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1" style="position:absolute;margin-left:0.5pt;margin-top:2.5pt;width:21.25pt;height:18.15pt" coordorigin="10,50" coordsize="425,363">
                      <v:rect id="shape_0" ID="Rectangle 3152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ID="Line 3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Line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ID="Line 7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strona internetowa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Group 40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42" style="position:absolute;margin-left:38.3pt;margin-top:13.55pt;width:185.6pt;height:13.2pt" coordorigin="766,271" coordsize="3712,264">
                      <v:group id="shape_0" alt="Group 2217" style="position:absolute;left:3940;top:271;width:538;height:263">
                        <v:rect id="shape_0" ID="Rectangle 2218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ID="Line 2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20" style="position:absolute;left:766;top:298;width:794;height:237">
                        <v:rect id="shape_0" ID="Rectangle 2221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ID="Line 2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ID="Line 22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24" style="position:absolute;left:1899;top:271;width:794;height:263">
                        <v:rect id="shape_0" ID="Rectangle 2225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ID="Line 2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ID="Line 2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28" style="position:absolute;left:3033;top:271;width:538;height:263">
                        <v:rect id="shape_0" ID="Rectangle 2229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ID="Line 2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Line 2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ID="Line 2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Line 2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ID="Line 2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Line 2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ID="Line 2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Group 6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4" style="position:absolute;margin-left:29pt;margin-top:41.6pt;width:67.2pt;height:17.15pt" coordorigin="580,832" coordsize="1344,343">
                      <v:rect id="shape_0" ID="Rectangle 655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ID="Line 65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ID="Line 65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ID="Line 6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ID="Line 6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Group 6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5" style="position:absolute;margin-left:3.45pt;margin-top:41.45pt;width:121.9pt;height:17.25pt" coordorigin="69,829" coordsize="2438,345">
                      <v:rect id="shape_0" ID="Rectangle 666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ID="Line 66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ID="Line 66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ID="Line 6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ID="Line 67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ID="Line 6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ID="Line 6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ID="Line 67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674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18" name="Rectangle 3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2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19" name="Rectangl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3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2320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Siemiatycz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 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został / nie został**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ukarany lub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naruszenie  przepisów prawa pracy oraz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dotyczącycm naruszenia przepisów prawa pracy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(art. 83 ust. 12 Ustawy o rynku pracy i służbach zatrudnienia z dnia 20.03.2025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97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Group 3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96" style="position:absolute;margin-left:20pt;margin-top:18.5pt;width:80.95pt;height:17pt" coordorigin="400,370" coordsize="1619,340">
                      <v:rect id="shape_0" ID="Rectangle 3797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ID="Line 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ID="Line 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ID="Line 38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ID="Line 3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ID="Line 3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Rectangle 3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86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Rectangle 3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87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Rectangle 3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05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Rectangle 4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5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Rectangle 4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6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Oferta pracy jest ofertą pracy tymczasowej zgłoszona przez agencję zatrudnie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Rectangle 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7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Rectangle 4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8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1975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Rectangle 4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4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</w:tc>
      </w:tr>
      <w:tr>
        <w:trPr>
          <w:trHeight w:val="1223" w:hRule="atLeast"/>
        </w:trPr>
        <w:tc>
          <w:tcPr>
            <w:tcW w:w="8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) Państwa UE/EOG, w których oferta pracy ma zostać dodatkowo upowszechnion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>
          <w:trHeight w:val="1222" w:hRule="atLeast"/>
        </w:trPr>
        <w:tc>
          <w:tcPr>
            <w:tcW w:w="8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Przekazanie oferty pracy do wskazanych PUP w celu jej upowszechnienia: nie/tak*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P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331" w:hRule="atLeast"/>
        </w:trPr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2679" w:hRule="atLeast"/>
        </w:trPr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Czy pracodawca zgłosił tę samą ofertę pracy w innym powiatowym urzędzie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01600</wp:posOffset>
                      </wp:positionV>
                      <wp:extent cx="228600" cy="219075"/>
                      <wp:effectExtent l="5080" t="5715" r="5080" b="4445"/>
                      <wp:wrapNone/>
                      <wp:docPr id="29" name="Rectangle 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7" fillcolor="white" stroked="t" o:allowincell="t" style="position:absolute;margin-left:123.5pt;margin-top:8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4615</wp:posOffset>
                      </wp:positionV>
                      <wp:extent cx="228600" cy="219075"/>
                      <wp:effectExtent l="5080" t="5715" r="5080" b="4445"/>
                      <wp:wrapNone/>
                      <wp:docPr id="30" name="Rectangle 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7" fillcolor="white" stroked="t" o:allowincell="t" style="position:absolute;margin-left:27.5pt;margin-top:7.4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   NI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Jeżeli TAK w jakim: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Urzędy odpowiedzialne za realizację oferty pracy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rząd wiodący: PUP w ………………………,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y urząd pracy: ……………………………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113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Prawa i obowiązki związane ze zgłoszeniem oferty pracy</w:t>
            </w:r>
          </w:p>
        </w:tc>
      </w:tr>
      <w:tr>
        <w:trPr>
          <w:trHeight w:val="3262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atowy urząd  pracy  nie może  przyjąć oferty pracy, gdy pracodawc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warł w zgłoszeniu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atowy urząd  pracy  może nie przyjąć oferty pracy, gdy pracodawc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w okresie 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jeśli pracodawca zalega z odprowadzaniem składek/podatków w Zakładzie Ubezpieczeń Społecznych/Krajowej Administracji Skarbowej/Kasie Rolniczego Ubezpieczenia Społecznego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braku w zgłoszeniu oferty pracy danych wymaganych, pracodawca będzie zobowiązany uzupełnić zgłoszenie. Nieuzupełnienie zgłoszenia w terminie do 7 dni od dnia powiadomienia, spowoduje, że oferta pracy nie będzie przyjmowana do realizacji przez powiatowy urząd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 zobowiązany jest do niezwłocznego powiadomienia PUP w przypadku utraty aktualności oferty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owszechniając ofertę pracy  urząd pracy podaje do wiadomości publicznej co najmniej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dane dotyczące zgłaszanego miejsca pracy, - oczekiwań pracodawcy wobec kandydatów,  -okres aktualności, - wymagań dotyczących ofert pracy dla obywateli EOG (jeśli jest to oferta dla obywateli EOG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31" name="Group 4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64" style="position:absolute;margin-left:20pt;margin-top:2pt;width:80.95pt;height:17pt" coordorigin="400,40" coordsize="1619,340">
                      <v:rect id="shape_0" ID="Rectangle 4565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ID="Line 4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ID="Line 4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ID="Line 4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ID="Line 4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ID="Line 4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2" name="Group 4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49" style="position:absolute;margin-left:71.6pt;margin-top:1.6pt;width:54pt;height:17pt" coordorigin="1432,32" coordsize="1080,340">
                      <v:rect id="shape_0" ID="Rectangle 455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4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4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4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3" name="Group 4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54" style="position:absolute;margin-left:35.6pt;margin-top:1.6pt;width:26.9pt;height:17.15pt" coordorigin="712,32" coordsize="538,343">
                      <v:rect id="shape_0" ID="Rectangle 4555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4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4" name="Group 45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58" style="position:absolute;margin-left:-0.4pt;margin-top:1.65pt;width:26.9pt;height:17.15pt" coordorigin="-8,33" coordsize="538,343">
                      <v:rect id="shape_0" ID="Rectangle 4559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4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9" name="Rectangle 4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2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1" name="Group 4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34" style="position:absolute;margin-left:71.6pt;margin-top:1.6pt;width:54pt;height:17pt" coordorigin="1432,32" coordsize="1080,340">
                      <v:rect id="shape_0" ID="Rectangle 4535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4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4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4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2" name="Group 4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39" style="position:absolute;margin-left:35.6pt;margin-top:1.6pt;width:26.9pt;height:17.15pt" coordorigin="712,32" coordsize="538,343">
                      <v:rect id="shape_0" ID="Rectangle 454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4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3" name="Group 45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43" style="position:absolute;margin-left:-0.4pt;margin-top:1.65pt;width:26.9pt;height:17.15pt" coordorigin="-8,33" coordsize="538,343">
                      <v:rect id="shape_0" ID="Rectangle 4544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4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sectPr>
      <w:footnotePr>
        <w:numFmt w:val="decimal"/>
      </w:footnotePr>
      <w:type w:val="nextPage"/>
      <w:pgSz w:w="11906" w:h="16838"/>
      <w:pgMar w:left="1123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ieścić w przypadku gdy przetwarzanie odbywa się na podstawie zgody</w:t>
      </w:r>
    </w:p>
  </w:footnote>
  <w:footnote w:id="5"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280"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  <w:p>
      <w:pPr>
        <w:pStyle w:val="Normal"/>
        <w:spacing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St17z0">
    <w:name w:val="WW8NumSt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miatycze.praca.gov.pl" TargetMode="External"/><Relationship Id="rId3" Type="http://schemas.openxmlformats.org/officeDocument/2006/relationships/hyperlink" Target="mailto:iod@siemiatycze.praca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isi@praca.gov.pl" TargetMode="External"/><Relationship Id="rId6" Type="http://schemas.openxmlformats.org/officeDocument/2006/relationships/hyperlink" Target="http://www.siemiatycze.praca.gov.pl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7:00Z</dcterms:created>
  <dc:creator>PUP</dc:creator>
  <dc:description/>
  <cp:keywords/>
  <dc:language>en-US</dc:language>
  <cp:lastModifiedBy>Karol Iwaniuk</cp:lastModifiedBy>
  <cp:lastPrinted>2025-06-12T09:31:00Z</cp:lastPrinted>
  <dcterms:modified xsi:type="dcterms:W3CDTF">2025-06-23T09:19:00Z</dcterms:modified>
  <cp:revision>29</cp:revision>
  <dc:subject/>
  <dc:title/>
</cp:coreProperties>
</file>