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>.                                                     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firmowa pracodawcy)                                                                 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SIEMIATYCZ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wrot poniesionych kosztów w związku z zatrudnieniem bezrobotnych na pracach interwencyjnych za miesiąc 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52"/>
        <w:gridCol w:w="2801"/>
      </w:tblGrid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podlegająca refundac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za czas chorob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dotyczy umowy nr …………………….  zawartej w dniu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rosimy przekazać………………………………………………………………….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nazwa banku, nr rachunk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i pieczęć prac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i: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uwierzytelnione  kopie listy płac wraz z datą i pokwitowaniem odbioru wynagrodzenia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listy obec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uwierzytelnione kserokopie  zwolnień lekarski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DRA,RCA, RS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dowód odprowadzenia składki na ubezpieczenia społeczne, zdrowotne i F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świadczenie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WAGA!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szystkie kopie dokumentów muszą zostać potwierdzone za zgodność z oryginałem (pieczęć firmowa i podpis osoby upoważnionej).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W związku 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ustawą z dnia 13 kwietnia 2022 r. o szczególnych rozwiązaniach w zakresie przeciwdziałania wspieraniu agresji na Ukrainę oraz służących ochronie bezpieczeństwa narodowego (Dz.U.2022.83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iż</w:t>
      </w:r>
      <w:r>
        <w:rPr>
          <w:rFonts w:cs="Calibri"/>
          <w:sz w:val="24"/>
          <w:szCs w:val="24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00" w:before="20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……………………………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3:00Z</dcterms:created>
  <dc:creator>ACzap</dc:creator>
  <dc:description/>
  <cp:keywords/>
  <dc:language>en-US</dc:language>
  <cp:lastModifiedBy>PUP Siemiatycze</cp:lastModifiedBy>
  <cp:lastPrinted>2025-06-12T09:30:00Z</cp:lastPrinted>
  <dcterms:modified xsi:type="dcterms:W3CDTF">2025-06-23T10:08:00Z</dcterms:modified>
  <cp:revision>13</cp:revision>
  <dc:subject/>
  <dc:title/>
</cp:coreProperties>
</file>