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specjalisty w zakresie psychologii Nr K.1101.13.2025. Niniejsza zgoda dotyczy przetwarzania danych osobowych, które z własnej woli (poza danymi wymaganymi) podaję                           w zgłoszeniu na konkurs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(y) jako 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5-04-30T05:43:00Z</dcterms:modified>
  <cp:revision>19</cp:revision>
  <dc:subject/>
  <dc:title/>
</cp:coreProperties>
</file>