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Default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bCs/>
          <w:color w:val="339966"/>
          <w:sz w:val="32"/>
          <w:szCs w:val="32"/>
        </w:rPr>
        <w:t>INFORMACJE O RYNKU PRACY, W TYM O PRACODAWCACH            I PROFILACH PROWADZONEJ PRZEZ NICH DZIAŁALNOŚCI</w:t>
      </w:r>
    </w:p>
    <w:p>
      <w:pPr>
        <w:pStyle w:val="Default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339966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339966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339966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339966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 xml:space="preserve">Podstawowe pojęcia rynku pracy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RYNEK PRACY </w:t>
      </w:r>
      <w:r>
        <w:rPr>
          <w:rFonts w:cs="Bookman Old Style" w:ascii="Bookman Old Style" w:hAnsi="Bookman Old Style"/>
          <w:i/>
          <w:color w:val="008000"/>
        </w:rPr>
        <w:t xml:space="preserve">to całokształt zagadnień związanych z kształtowaniem podaży i popytu pracy, obejmujące m.in. warunki na jakich dokonuje się transakcja między osobami oferującymi pracę (pracobiorcami), za określoną płacę a jej nabywcami (pracodawcami).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i/>
          <w:i/>
          <w:color w:val="339966"/>
          <w:sz w:val="22"/>
          <w:szCs w:val="22"/>
        </w:rPr>
      </w:pPr>
      <w:r>
        <w:rPr>
          <w:rFonts w:cs="Bookman Old Style" w:ascii="Bookman Old Style" w:hAnsi="Bookman Old Style"/>
          <w:i/>
          <w:color w:val="339966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339966"/>
          <w:sz w:val="22"/>
          <w:szCs w:val="22"/>
        </w:rPr>
      </w:pPr>
      <w:r>
        <w:rPr>
          <w:rFonts w:cs="Bookman Old Style" w:ascii="Bookman Old Style" w:hAnsi="Bookman Old Style"/>
          <w:color w:val="339966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STOPA BEZROBOCIA </w:t>
      </w:r>
      <w:r>
        <w:rPr>
          <w:rFonts w:cs="Bookman Old Style" w:ascii="Bookman Old Style" w:hAnsi="Bookman Old Style"/>
          <w:sz w:val="22"/>
          <w:szCs w:val="22"/>
        </w:rPr>
        <w:t xml:space="preserve">to wyrażony w procentach stosunek liczby osób bezrobotnych do liczby aktywnych zawodowo.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STOPA ZATRUDNIENIA </w:t>
      </w:r>
      <w:r>
        <w:rPr>
          <w:rFonts w:cs="Bookman Old Style" w:ascii="Bookman Old Style" w:hAnsi="Bookman Old Style"/>
          <w:sz w:val="22"/>
          <w:szCs w:val="22"/>
        </w:rPr>
        <w:t xml:space="preserve">to procent ludzi posiadających zatrudnienie w stosunku do ogółu populacji zawodowo aktywnej. </w:t>
      </w:r>
    </w:p>
    <w:p>
      <w:pPr>
        <w:pStyle w:val="Default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STOPA BEZROBOCIA REJESTROWANEGO </w:t>
      </w:r>
      <w:r>
        <w:rPr>
          <w:rFonts w:cs="Bookman Old Style" w:ascii="Bookman Old Style" w:hAnsi="Bookman Old Style"/>
          <w:sz w:val="22"/>
          <w:szCs w:val="22"/>
        </w:rPr>
        <w:t xml:space="preserve">– to wyrażony w procentach stosunek liczby zarejestrowanych bezrobotnych do liczby ludności aktywnej zawodowo.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AWODY DEFICYTOWE </w:t>
      </w:r>
      <w:r>
        <w:rPr>
          <w:rFonts w:cs="Bookman Old Style" w:ascii="Bookman Old Style" w:hAnsi="Bookman Old Style"/>
          <w:sz w:val="22"/>
          <w:szCs w:val="22"/>
        </w:rPr>
        <w:t xml:space="preserve">są to zawody, na które występuje na rynku pracy wyższe zapotrzebowanie niż liczba osób poszukujących pracy w danym zawodzie.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ZAWODY NADWYŻKOWE </w:t>
      </w:r>
      <w:r>
        <w:rPr>
          <w:rFonts w:cs="Bookman Old Style" w:ascii="Bookman Old Style" w:hAnsi="Bookman Old Style"/>
          <w:sz w:val="22"/>
          <w:szCs w:val="22"/>
        </w:rPr>
        <w:t xml:space="preserve">to zawody, na które zapotrzebowanie na rynku pracy jest mniejsze niż liczba osób poszukujących pracy w danych zawodach.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Rynek pracy </w:t>
      </w:r>
      <w:r>
        <w:rPr>
          <w:rFonts w:cs="Bookman Old Style" w:ascii="Bookman Old Style" w:hAnsi="Bookman Old Style"/>
          <w:sz w:val="22"/>
          <w:szCs w:val="22"/>
        </w:rPr>
        <w:t xml:space="preserve">– rodzaj rynku ekonomicznego, na którym z jednej strony znajdują się poszukujący pracy i ich oferty, a z drugiej strony przedsiębiorcy tworzący miejsca pracy i poszukujący siły roboczej. Rynek pracy jest to całokształt zagadnień związanych z kształtowaniem podaży i popytu pracy.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odaż pracy </w:t>
      </w:r>
      <w:r>
        <w:rPr>
          <w:rFonts w:cs="Bookman Old Style" w:ascii="Bookman Old Style" w:hAnsi="Bookman Old Style"/>
          <w:sz w:val="22"/>
          <w:szCs w:val="22"/>
        </w:rPr>
        <w:t xml:space="preserve">- to liczba osób, które chcą w danym okresie pracować za określoną stawkę płacy.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Czynniki wpływające na podaż pracy :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I.  Czynniki demograficzne </w:t>
      </w:r>
    </w:p>
    <w:p>
      <w:pPr>
        <w:pStyle w:val="Default"/>
        <w:spacing w:lineRule="auto" w:line="360" w:before="0" w:after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Przyrost naturalny - różnica pomiędzy liczbą urodzeń żywych a liczbą zgonów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 Struktura ludności wg wieku </w:t>
      </w:r>
    </w:p>
    <w:p>
      <w:pPr>
        <w:pStyle w:val="Default"/>
        <w:spacing w:lineRule="auto" w:line="360" w:before="0" w:after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 Saldo migracji - różnica między napływem (imigracja) a odpływem (emigracja) ludności z danego obszaru w określonym czasie. </w:t>
      </w:r>
    </w:p>
    <w:p>
      <w:pPr>
        <w:pStyle w:val="Default"/>
        <w:spacing w:lineRule="auto" w:line="360" w:before="0" w:after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. Struktura zamieszkania "miasto-wieś" </w:t>
      </w:r>
    </w:p>
    <w:p>
      <w:pPr>
        <w:pStyle w:val="Default"/>
        <w:spacing w:lineRule="auto" w:line="360" w:before="0" w:after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5. Struktura ludności wg płci </w:t>
      </w:r>
    </w:p>
    <w:p>
      <w:pPr>
        <w:pStyle w:val="Default"/>
        <w:spacing w:lineRule="auto" w:line="360" w:before="0" w:after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6. System szkolenia i kształcenia </w:t>
      </w:r>
    </w:p>
    <w:p>
      <w:pPr>
        <w:pStyle w:val="Default"/>
        <w:spacing w:lineRule="auto" w:line="360" w:before="0" w:after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7. Mobilność - czyli skłonność do zmiany miejsca zamieszkania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8. Indywidualne motywacje i decyzje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II. Czynniki ekonomiczne </w:t>
      </w:r>
    </w:p>
    <w:p>
      <w:pPr>
        <w:pStyle w:val="Default"/>
        <w:spacing w:lineRule="auto" w:line="360" w:before="0" w:after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Wysokość płacy realniej </w:t>
      </w:r>
    </w:p>
    <w:p>
      <w:pPr>
        <w:pStyle w:val="Default"/>
        <w:spacing w:lineRule="auto" w:line="360" w:before="0" w:after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 Wysokość podatków od dochodów </w:t>
      </w:r>
    </w:p>
    <w:p>
      <w:pPr>
        <w:pStyle w:val="Default"/>
        <w:spacing w:lineRule="auto" w:line="360" w:before="0" w:after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 System opieki społecznej państwa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4. Wysokość płacy nominalnej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Popyt na pracę </w:t>
      </w:r>
      <w:r>
        <w:rPr>
          <w:rFonts w:cs="Bookman Old Style" w:ascii="Bookman Old Style" w:hAnsi="Bookman Old Style"/>
          <w:sz w:val="22"/>
          <w:szCs w:val="22"/>
        </w:rPr>
        <w:t xml:space="preserve">jest to zapotrzebowanie na pracę zgłaszane przez pracodawców (przedsiębiorstwa). Przedmiotem transakcji jest praca, za którą pracownik otrzymuje określoną płacę.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Rynek pracy od strony popytu tworzą wszystkie firmy na tym rynku występujące. Można je podzielić biorąc pod uwagę różne cechy, np.: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formę prawną działalności (firmy jednoosobowe, spółki),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wielkość zatrudnienia (firmy małe, średnie, duże), </w:t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obszar działania (lokalne, regionalne, ogólnokrajowe).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ajbardziej jednak powszechnym jest podział pracodawców na firmy państwowe i prywatne.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echy charakterystyczne tych firm: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Firmy państwowe </w:t>
      </w:r>
    </w:p>
    <w:p>
      <w:pPr>
        <w:pStyle w:val="Default"/>
        <w:spacing w:lineRule="auto" w:line="360" w:before="0" w:after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funkcjonują w oparciu o sztywne normy (przepisy, ustawy); </w:t>
      </w:r>
    </w:p>
    <w:p>
      <w:pPr>
        <w:pStyle w:val="Default"/>
        <w:spacing w:lineRule="auto" w:line="360" w:before="0" w:after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mają precyzyjnie określone zadania, zarówno dla całej firmy, jak i poszczególnych pracowników; </w:t>
      </w:r>
    </w:p>
    <w:p>
      <w:pPr>
        <w:pStyle w:val="Default"/>
        <w:spacing w:lineRule="auto" w:line="360" w:before="0" w:after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funkcjonują w nich unormowane przepisami zasady wynagradzania pracowników;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wolne miejsca pracy najczęściej powstają w wyniku ruchu kadrowego (przechodzenie pracowników do innych firm, na emeryturę, do wojska, długie urlopy, awanse i przesunięcia pracowników na inne stanowiska).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Firmy prywatne </w:t>
      </w:r>
    </w:p>
    <w:p>
      <w:pPr>
        <w:pStyle w:val="Default"/>
        <w:spacing w:lineRule="auto" w:line="360" w:before="0" w:after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działają w oparciu o przepisy prawne, jednak kierują się zasadami wolnego rynku; </w:t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decyzje szefów firm zapadają głównie pod wpływem zmian ekonomicznych na rynku;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potrzebach zatrudnieniowych, oprócz ruchu kadrowego, decydują również zjawiska na rynku, na którym działa firma.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Pozytywne zmiany na rynku</w:t>
      </w:r>
      <w:r>
        <w:rPr>
          <w:rFonts w:cs="Bookman Old Style" w:ascii="Bookman Old Style" w:hAnsi="Bookman Old Style"/>
          <w:sz w:val="22"/>
          <w:szCs w:val="22"/>
        </w:rPr>
        <w:t xml:space="preserve">, które skutkują powstawaniem wolnych miejsc pracy to między innymi: </w:t>
      </w:r>
    </w:p>
    <w:p>
      <w:pPr>
        <w:pStyle w:val="Default"/>
        <w:spacing w:lineRule="auto" w:line="360" w:before="0" w:after="14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powstawanie nowych firm, </w:t>
      </w:r>
    </w:p>
    <w:p>
      <w:pPr>
        <w:pStyle w:val="Default"/>
        <w:spacing w:lineRule="auto" w:line="360" w:before="0" w:after="14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rozwój firm istniejących, gdy poszerzają zakres i obszar swojej działalności, </w:t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- ruch kadrowy – dzięki niemu powstają wolne miejsca pracy np. część pracowników zmienia pracę, inni przechodzą na emeryturę, na dłuższe urlopy (np. macierzyńskie).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Źródła informacji o rynku pracy: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dstawowym źródłem informacji o sytuacji na rynku pracy jest </w:t>
      </w:r>
      <w:r>
        <w:rPr>
          <w:rFonts w:cs="Bookman Old Style" w:ascii="Bookman Old Style" w:hAnsi="Bookman Old Style"/>
          <w:b/>
          <w:bCs/>
          <w:color w:val="339966"/>
          <w:sz w:val="22"/>
          <w:szCs w:val="22"/>
        </w:rPr>
        <w:t xml:space="preserve">Badanie Aktywności Ekonomicznej Ludności </w:t>
      </w:r>
      <w:r>
        <w:rPr>
          <w:rFonts w:cs="Bookman Old Style" w:ascii="Bookman Old Style" w:hAnsi="Bookman Old Style"/>
          <w:b/>
          <w:color w:val="339966"/>
          <w:sz w:val="22"/>
          <w:szCs w:val="22"/>
        </w:rPr>
        <w:t>(BAEL).</w:t>
      </w:r>
      <w:r>
        <w:rPr>
          <w:rFonts w:cs="Bookman Old Style" w:ascii="Bookman Old Style" w:hAnsi="Bookman Old Style"/>
          <w:sz w:val="22"/>
          <w:szCs w:val="22"/>
        </w:rPr>
        <w:t xml:space="preserve"> Wyniki BAEL i inne dane gromadzone przez statystykę publiczną dostępne są na stronach GUS: </w:t>
      </w:r>
      <w:r>
        <w:rPr>
          <w:rFonts w:cs="Bookman Old Style" w:ascii="Bookman Old Style" w:hAnsi="Bookman Old Style"/>
          <w:color w:val="0000FF"/>
          <w:sz w:val="22"/>
          <w:szCs w:val="22"/>
        </w:rPr>
        <w:t>www.stat.gov.pl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color w:val="339966"/>
          <w:sz w:val="22"/>
          <w:szCs w:val="22"/>
        </w:rPr>
        <w:t>Urzędy statystyczne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odają także inne, oprócz danych dotyczących zatrudnienia i bezrobocia, informacje przydatne w badaniu rynku pracy. Są to podawane przez GUS (dla Polski) oraz WUS (dla regionu) informacje dotyczące przedsiębiorców.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Ważnym zasobem GUS jest także </w:t>
      </w:r>
      <w:r>
        <w:rPr>
          <w:rFonts w:cs="Bookman Old Style" w:ascii="Bookman Old Style" w:hAnsi="Bookman Old Style"/>
          <w:b/>
          <w:bCs/>
          <w:color w:val="339966"/>
          <w:sz w:val="22"/>
          <w:szCs w:val="22"/>
        </w:rPr>
        <w:t>Bank Danych Regionalnych</w:t>
      </w:r>
      <w:r>
        <w:rPr>
          <w:rFonts w:cs="Bookman Old Style" w:ascii="Bookman Old Style" w:hAnsi="Bookman Old Style"/>
          <w:sz w:val="22"/>
          <w:szCs w:val="22"/>
        </w:rPr>
        <w:t xml:space="preserve">, który jest największym w Polsce zbiorem informacji o sytuacji społeczno-gospodarczej, demograficznej, społecznej oraz o stanie środowiska, opisującym województwa, powiaty, gminy: </w:t>
      </w:r>
      <w:r>
        <w:rPr>
          <w:rFonts w:cs="Bookman Old Style" w:ascii="Bookman Old Style" w:hAnsi="Bookman Old Style"/>
          <w:color w:val="0000FF"/>
          <w:sz w:val="22"/>
          <w:szCs w:val="22"/>
        </w:rPr>
        <w:t>http://www.stat.gov.pl/bdr/bdrap.strona.indeks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color w:val="339966"/>
          <w:sz w:val="22"/>
          <w:szCs w:val="22"/>
        </w:rPr>
        <w:t>Publiczne służby zatrudnienia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odają dane o osobach zarejestrowanych w urzędach pracy jako bezrobotne, które są dostępne zarówno na stronach GUS, jak i na portalu należącym do Ministerstwa Pracy i Polityki Społecznej. Najwięcej wiadomości można znaleźć na portalu publicznych służb zatrudnienia: www.psz.praca.gov.pl. Wiele danych o regionalnych rynkach pracy znajduje się na stronach wojewódzkich urzędów statystycznych i wojewódzkich urzędów pracy, natomiast powiatowych rynków – na stronach powiatowych urzędów pracy.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color w:val="339966"/>
          <w:sz w:val="22"/>
          <w:szCs w:val="22"/>
        </w:rPr>
        <w:t>Dokumenty o charakterze programowym</w:t>
      </w:r>
      <w:r>
        <w:rPr>
          <w:rFonts w:cs="Bookman Old Style" w:ascii="Bookman Old Style" w:hAnsi="Bookman Old Style"/>
          <w:sz w:val="22"/>
          <w:szCs w:val="22"/>
        </w:rPr>
        <w:t xml:space="preserve">, takie jak strategie rozwoju, plany działań na rzecz zatrudnienia, zamieszczane są na stronach urzędów. </w:t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Strony internetowe podmiotów, zajmujących się usługami rynku pracy</w:t>
      </w:r>
      <w:r>
        <w:rPr>
          <w:rFonts w:cs="Bookman Old Style" w:ascii="Bookman Old Style" w:hAnsi="Bookman Old Style"/>
          <w:sz w:val="22"/>
          <w:szCs w:val="22"/>
        </w:rPr>
        <w:t xml:space="preserve">, w tym organizacji pozarządowych </w:t>
      </w:r>
      <w:r>
        <w:rPr>
          <w:rFonts w:cs="Bookman Old Style" w:ascii="Bookman Old Style" w:hAnsi="Bookman Old Style"/>
          <w:color w:val="0000FF"/>
          <w:sz w:val="22"/>
          <w:szCs w:val="22"/>
        </w:rPr>
        <w:t>http://bazy.ngo.pl/search/wyniki.asp?szukanie=bezrob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Strony instytucji badawczych </w:t>
      </w:r>
      <w:r>
        <w:rPr>
          <w:rFonts w:cs="Bookman Old Style" w:ascii="Bookman Old Style" w:hAnsi="Bookman Old Style"/>
          <w:sz w:val="22"/>
          <w:szCs w:val="22"/>
        </w:rPr>
        <w:t xml:space="preserve">(jak np.: Instytut Badań nad Gospodarką Rynkową (IBnGR) – </w:t>
      </w:r>
      <w:r>
        <w:rPr>
          <w:rFonts w:cs="Bookman Old Style" w:ascii="Bookman Old Style" w:hAnsi="Bookman Old Style"/>
          <w:color w:val="3366FF"/>
          <w:sz w:val="22"/>
          <w:szCs w:val="22"/>
        </w:rPr>
        <w:t>www.ibngr.edu.pl</w:t>
      </w:r>
      <w:r>
        <w:rPr>
          <w:rFonts w:cs="Bookman Old Style" w:ascii="Bookman Old Style" w:hAnsi="Bookman Old Style"/>
          <w:sz w:val="22"/>
          <w:szCs w:val="22"/>
        </w:rPr>
        <w:t xml:space="preserve"> , Centrum Analiz Społeczno-Ekonomicznych (CASE) – </w:t>
      </w:r>
      <w:r>
        <w:rPr>
          <w:rFonts w:cs="Bookman Old Style" w:ascii="Bookman Old Style" w:hAnsi="Bookman Old Style"/>
          <w:color w:val="3366FF"/>
          <w:sz w:val="22"/>
          <w:szCs w:val="22"/>
        </w:rPr>
        <w:t>www.case.com.pl</w:t>
      </w:r>
      <w:r>
        <w:rPr>
          <w:rFonts w:cs="Bookman Old Style" w:ascii="Bookman Old Style" w:hAnsi="Bookman Old Style"/>
          <w:sz w:val="22"/>
          <w:szCs w:val="22"/>
        </w:rPr>
        <w:t xml:space="preserve"> ).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PROFILE DZIAŁALNOŚCI PROWADZONEJ PRZEZ PRACODAWCÓW :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3366FF"/>
          <w:sz w:val="22"/>
          <w:szCs w:val="22"/>
        </w:rPr>
      </w:pPr>
      <w:r>
        <w:rPr>
          <w:rFonts w:cs="Bookman Old Style" w:ascii="Bookman Old Style" w:hAnsi="Bookman Old Style"/>
          <w:color w:val="3366FF"/>
          <w:sz w:val="22"/>
          <w:szCs w:val="22"/>
        </w:rPr>
        <w:t xml:space="preserve">http://www.pracuj.pl/profile-firm.htm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3366FF"/>
          <w:sz w:val="22"/>
          <w:szCs w:val="22"/>
        </w:rPr>
      </w:pPr>
      <w:r>
        <w:rPr>
          <w:rFonts w:cs="Bookman Old Style" w:ascii="Bookman Old Style" w:hAnsi="Bookman Old Style"/>
          <w:color w:val="3366FF"/>
          <w:sz w:val="22"/>
          <w:szCs w:val="22"/>
        </w:rPr>
        <w:t xml:space="preserve">www.panoramafirm.com.pl/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3366FF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3366FF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STRONY INTERNETOWE PRZYDATNE W POSZUKIWANIU PRACY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ww.psz.praca.gov.pl - serwis urzędów pracy.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ww.up.podlasie.pl – strona Wojewódzkiego Urzędu Pracy w Białymstoku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ttp://www.dsc.kprm.gov.pl/ - Serwis Służby Cywilnej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ww.bezrobocie.org.pl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ww.gratka.pl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ww.jobpilot.pl</w:t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ww.jobs.pl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ww.onet.pl/praca </w:t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ww.praca.lasy.pl - oferty pracy w branży leśnej. </w:t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ww.asystentka.com.pl - rekrutacja kandydatów na stanowisko asystentki, sekretarki,. </w:t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ww.ppr.pl - Pierwszy Portal Rolny, oferty pracy i informacje związane z rolnictwem. </w:t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ww.pelnomocnik.com.pl- bank danych o inżynierach, oferty pracy, porady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ww.e-inzynier.pl </w:t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ww.mp.pl - Giełda pracy dla lekarzy </w:t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ww.architekci.pl - Praca dla architektów. </w:t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http://www.publiczni.pl- w zakładce "Praca dla urzędnika" serwis bezpłatnie udostępnia informacje o naborze na stanowiska urzędnicze w administracji.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none"/>
          </w:rPr>
          <w:t>www.praca.wp.pl</w:t>
        </w:r>
      </w:hyperlink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ww. praca.interia.pl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ww.gazeta.pl/praca </w:t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ww.dobrypersonel.pl </w:t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ww.pracuj.pl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ww.infopraca.pl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ww.jobrapido.pl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ww.job-net.com.pl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ww.topjobs.pl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ww.webjobs.pl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ww.cvonline.pl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ttp://www.praca-online.pl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ADRESY STRON INTERNETOWYCH PRZYDATNYCH DLA OSÓB NIEPEŁNOSPRAWNYCH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  <w:t xml:space="preserve">www.pfron.org.pl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  <w:t xml:space="preserve">www.niepelnosprawni.info.pl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  <w:t xml:space="preserve">www.bezbarier.pl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  <w:t xml:space="preserve">www.pomocspoleczna.ngo.pl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  <w:t xml:space="preserve">www.bazyngo.pl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  <w:t xml:space="preserve">www.niepelnosprawni.pl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  <w:t>www.ipon.pl</w:t>
      </w:r>
    </w:p>
    <w:p>
      <w:pPr>
        <w:pStyle w:val="Default"/>
        <w:spacing w:lineRule="auto" w:line="360"/>
        <w:jc w:val="both"/>
        <w:rPr/>
      </w:pPr>
      <w:r>
        <w:rPr>
          <w:rFonts w:cs="Bookman Old Style" w:ascii="Bookman Old Style" w:hAnsi="Bookman Old Style"/>
          <w:color w:val="0000FF"/>
          <w:sz w:val="22"/>
          <w:szCs w:val="22"/>
        </w:rPr>
        <w:t xml:space="preserve">www.niepelnosprawni.gov.pl 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color w:val="0000FF"/>
          <w:sz w:val="22"/>
          <w:szCs w:val="22"/>
        </w:rPr>
      </w:pPr>
      <w:r>
        <w:rPr>
          <w:rFonts w:cs="Bookman Old Style" w:ascii="Bookman Old Style" w:hAnsi="Bookman Old Style"/>
          <w:color w:val="0000FF"/>
          <w:sz w:val="22"/>
          <w:szCs w:val="22"/>
        </w:rPr>
        <w:t>www.pelnosprawniwpracy.pl</w:t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FF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FF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RGANIZACJE WSPIERAJĄCE OSOBY NIEPEŁNOPSRAWNE</w:t>
      </w:r>
    </w:p>
    <w:tbl>
      <w:tblPr>
        <w:tblW w:w="11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6"/>
        <w:gridCol w:w="366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P.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azwa organizacj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dres ww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lskie Forum Osób Niepełnosprawnych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ww.pfon.or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lski Związek Niewidomych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ww.pzn.org.p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warzystwo Opieki nad Ociemniałym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ww.laski.edu.p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lski Związek Głuchych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ww.pzg.org.p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owarzystwo Pomocy Głuchoniewidomym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ww.tpg.org.p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lskie Stowarzyszenie na Rzecz Osób z Upośledzeniem Umysłowym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ww.psouu.org.p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rajowe Towarzystwo Autyzmu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ww.wotkta.pwpnet.p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undacja Synapsis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ww.synapsis.waw.p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AR (Fundacja Aktywnej Rehabilitacji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ww.far.org.p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Ogólnopolska Federacja Organizacji Osób Niesprawnych Ruchow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ww.ofoonr.lublin.p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lskie Towarzystwo Stwardnienia Rozsianeg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www.ptsr.org.p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undacja Pomocy Matematykom i Informatykom Niesprawnym Ruchow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ww.fpmiinr.org.p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lskie Stowarzyszenie Ludzi Cierpiących na Padaczkę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ttp://pslcnp.p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lskie Stowarzyszenie Diabetyków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ww.diabetyk.org.p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lski Związek Jąkających się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ww.pzj.cba.p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lskie Towarzystwo Walki z Kalectwem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ww.twk.org.p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owarzyszenie Przyjaciół Integracj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ww.integracja.or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8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PINKA (Stowarzyszenie Pomocy Niepełnosprawnym Kierowcom)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ww.spinka.org.p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9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lski Związek Sportu Niepełnosprawnych „Start”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ww.start.org.p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0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 w:before="0" w:after="14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olski Związek Emerytów, Rencistów i Inwalidów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1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undacja TUS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ww.tus.org.p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2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oalicja na Rzecz Osób z Niepełnosprawnością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ww.koalicjaon.org.p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3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undacja Widzialn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 w:before="0" w:after="142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ttp://widzialni.e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4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undacja Instytut Rozwoju Regionalneg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ww.firr.org.p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Stowarzyszenie Aktywizacji Zawodowej i Społecznej Osób Niepełnosprawnych „ACTUS"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http://actus.free.ngo.p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6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undacja Grupy Ergo Hestia na rzecz integracji zawodowej osób niepełnosprawnych Integralna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ww.integralia.p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7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Centrum „DZWONI” Doradztwa Zawodowego i Wspierania Osób Niepełnosprawnych Intelektualnie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Default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ww.centrumdzwoni.pl</w:t>
            </w:r>
          </w:p>
        </w:tc>
      </w:tr>
    </w:tbl>
    <w:p>
      <w:pPr>
        <w:pStyle w:val="Default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Default"/>
        <w:spacing w:lineRule="auto" w:line="3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ORGANIZACJE PRACODAWCÓW</w:t>
      </w:r>
    </w:p>
    <w:p>
      <w:pPr>
        <w:pStyle w:val="Default"/>
        <w:spacing w:lineRule="auto" w:line="360" w:before="0" w:after="132"/>
        <w:jc w:val="both"/>
        <w:rPr>
          <w:rFonts w:ascii="Bookman Old Style" w:hAnsi="Bookman Old Style" w:cs="Wingdings"/>
        </w:rPr>
      </w:pPr>
      <w:r>
        <w:rPr>
          <w:rFonts w:cs="Wingdings" w:ascii="Bookman Old Style" w:hAnsi="Bookman Old Style"/>
        </w:rPr>
      </w:r>
    </w:p>
    <w:p>
      <w:pPr>
        <w:pStyle w:val="Default"/>
        <w:numPr>
          <w:ilvl w:val="0"/>
          <w:numId w:val="2"/>
        </w:numPr>
        <w:spacing w:lineRule="auto" w:line="360" w:before="0" w:after="13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acodawcy Rzeczypospolitej Polskiej (dawniej Konfederacja Pracodawców Polskich) </w:t>
      </w:r>
      <w:hyperlink r:id="rId3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http://www.pracodawcyrp.pl/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 w:before="0" w:after="13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lska Konfederacja Pracodawców Prywatnych Lewiatan (PKPP Lewiatan) </w:t>
      </w:r>
      <w:r>
        <w:rPr>
          <w:rFonts w:cs="Bookman Old Style" w:ascii="Bookman Old Style" w:hAnsi="Bookman Old Style"/>
          <w:color w:val="0000FF"/>
          <w:sz w:val="22"/>
          <w:szCs w:val="22"/>
        </w:rPr>
        <w:t xml:space="preserve">http://www.pkpplewiatan.pl/ </w:t>
      </w:r>
    </w:p>
    <w:p>
      <w:pPr>
        <w:pStyle w:val="Default"/>
        <w:numPr>
          <w:ilvl w:val="0"/>
          <w:numId w:val="2"/>
        </w:numPr>
        <w:spacing w:lineRule="auto" w:line="360" w:before="0" w:after="13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iązek Rzemiosła Polskiego (ZRP) </w:t>
      </w:r>
      <w:r>
        <w:rPr>
          <w:rFonts w:cs="Bookman Old Style" w:ascii="Bookman Old Style" w:hAnsi="Bookman Old Style"/>
          <w:color w:val="3366FF"/>
          <w:sz w:val="22"/>
          <w:szCs w:val="22"/>
        </w:rPr>
        <w:t>http://www.zrp.pl/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 w:before="0" w:after="13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Business Centre Club – Związek Pracodawców (BCC-ZP) </w:t>
      </w:r>
      <w:r>
        <w:rPr>
          <w:rFonts w:cs="Bookman Old Style" w:ascii="Bookman Old Style" w:hAnsi="Bookman Old Style"/>
          <w:color w:val="0000FF"/>
          <w:sz w:val="22"/>
          <w:szCs w:val="22"/>
        </w:rPr>
        <w:t xml:space="preserve">http://www.bcc.org.pl/ </w:t>
      </w:r>
    </w:p>
    <w:p>
      <w:pPr>
        <w:pStyle w:val="Default"/>
        <w:numPr>
          <w:ilvl w:val="0"/>
          <w:numId w:val="2"/>
        </w:numPr>
        <w:spacing w:lineRule="auto" w:line="360" w:before="0" w:after="13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IG-R (Krajowa Izba Gospodarczo – Rehabilitacyjna) </w:t>
      </w:r>
      <w:r>
        <w:rPr>
          <w:rFonts w:cs="Bookman Old Style" w:ascii="Bookman Old Style" w:hAnsi="Bookman Old Style"/>
          <w:color w:val="0000FF"/>
          <w:sz w:val="22"/>
          <w:szCs w:val="22"/>
        </w:rPr>
        <w:t>http://kigr.pl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 w:before="0" w:after="13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rajowy Związek Rewizyjny Spółdzielni Inwalidów i Spółdzielni Niewidomych </w:t>
      </w:r>
      <w:r>
        <w:rPr>
          <w:rFonts w:cs="Bookman Old Style" w:ascii="Bookman Old Style" w:hAnsi="Bookman Old Style"/>
          <w:color w:val="0000FF"/>
          <w:sz w:val="22"/>
          <w:szCs w:val="22"/>
        </w:rPr>
        <w:t>http://www.kzrsiisn.zpchr.pl/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 w:before="0" w:after="13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PON </w:t>
      </w:r>
      <w:r>
        <w:rPr>
          <w:rFonts w:cs="Bookman Old Style" w:ascii="Bookman Old Style" w:hAnsi="Bookman Old Style"/>
          <w:color w:val="0000FF"/>
          <w:sz w:val="22"/>
          <w:szCs w:val="22"/>
        </w:rPr>
        <w:t>www.popon.pl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 w:before="0" w:after="132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rozumienie Branżowe </w:t>
      </w:r>
      <w:r>
        <w:rPr>
          <w:rFonts w:cs="Bookman Old Style" w:ascii="Bookman Old Style" w:hAnsi="Bookman Old Style"/>
          <w:color w:val="0000FF"/>
          <w:sz w:val="22"/>
          <w:szCs w:val="22"/>
        </w:rPr>
        <w:t xml:space="preserve">http://www.porozumienie.com.pl/ </w:t>
      </w:r>
    </w:p>
    <w:p>
      <w:pPr>
        <w:pStyle w:val="Default"/>
        <w:numPr>
          <w:ilvl w:val="0"/>
          <w:numId w:val="2"/>
        </w:numPr>
        <w:spacing w:lineRule="auto" w:line="360" w:before="0" w:after="132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gólnopolska Baza Pracodawców Osób Niepełnosprawnych (OBPON) </w:t>
      </w:r>
      <w:r>
        <w:rPr>
          <w:rFonts w:cs="Bookman Old Style" w:ascii="Bookman Old Style" w:hAnsi="Bookman Old Style"/>
          <w:color w:val="0000FF"/>
          <w:sz w:val="22"/>
          <w:szCs w:val="22"/>
        </w:rPr>
        <w:t>www.obpon.org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7338"/>
      <w:pgMar w:left="568" w:right="477" w:gutter="0" w:header="0" w:top="1068" w:footer="0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ca.wp.pl/" TargetMode="External"/><Relationship Id="rId3" Type="http://schemas.openxmlformats.org/officeDocument/2006/relationships/hyperlink" Target="http://www.pracodawcyr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06:00Z</dcterms:created>
  <dc:creator>KasiaM</dc:creator>
  <dc:description/>
  <cp:keywords/>
  <dc:language>en-US</dc:language>
  <cp:lastModifiedBy>KasiaM</cp:lastModifiedBy>
  <cp:lastPrinted>2012-07-23T10:55:00Z</cp:lastPrinted>
  <dcterms:modified xsi:type="dcterms:W3CDTF">2012-12-03T13:06:00Z</dcterms:modified>
  <cp:revision>2</cp:revision>
  <dc:subject/>
  <dc:title>INFORMACJE O RYNKU PRACY, W TYM O PRACODAWCACH I PROFILACH PROWADZONEJ PRZEZ NICH DZIAŁALNOŚCI</dc:title>
</cp:coreProperties>
</file>