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8000"/>
          <w:sz w:val="28"/>
          <w:szCs w:val="28"/>
        </w:rPr>
        <w:t>WARUNKI ŚWIADCZENIA PRACY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8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szelkie zagadnienia związane ze świadczeniem pracy reguluje KODEKS PRACY – Ustawa           z dnia 26 czerwca 1974 r. z późniejszymi zmianami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Kodeksie Pracy znajdziemy m.in. informacje dotyczące: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stawowych zasad prawa pracy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osunku pracy – umowy o pracę, zawieranie, rozwiązywanie i wygaszanie umów            o pracę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westii wynagrodzeń i świadczeń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owiązków pracodawcy i pracownika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asu pracy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rlopów pracowniczych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prawnień pracowników związane z rodzicielstwem </w:t>
      </w:r>
    </w:p>
    <w:p>
      <w:pPr>
        <w:pStyle w:val="Default"/>
        <w:numPr>
          <w:ilvl w:val="0"/>
          <w:numId w:val="4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ezpieczeństwa i Higieny Pracy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Źródła informacji na temat przepisów prawnych, procedur postępowania i wzorach dokumentów można znaleźć na stronach internetowych: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99CC00"/>
          <w:sz w:val="20"/>
          <w:szCs w:val="20"/>
        </w:rPr>
      </w:pP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http://isip.sejm.gov.pl- Internetowy System Aktów Prawnych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http://www.pip.gov.pl- Państwowa Inspekcja Pracy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99CC00"/>
          <w:sz w:val="20"/>
          <w:szCs w:val="20"/>
        </w:rPr>
        <w:t>http://kodeks-pracy.org – portal informacyjny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339966"/>
          <w:sz w:val="20"/>
          <w:szCs w:val="20"/>
        </w:rPr>
        <w:t>Umowa o pracę</w:t>
      </w:r>
      <w:r>
        <w:rPr>
          <w:rFonts w:cs="Bookman Old Style" w:ascii="Bookman Old Style" w:hAnsi="Bookman Old Style"/>
          <w:sz w:val="20"/>
          <w:szCs w:val="20"/>
        </w:rPr>
        <w:t xml:space="preserve"> jest dwustronną czynnością prawną. W wyniku jej zawarcia pracownik zobowiązuje się do wykonywania pracy określonego rodzaju na rzecz pracodawcy pod jego kierownictwem w miejscu i czasie wyznaczonym przez pracodawcę, a pracodawca do zatrudnienia pracownika za wynagrodzeniem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dzaje umów o pracę 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deks pracy wymienia następujące rodzaje umów o pracę: </w:t>
      </w:r>
    </w:p>
    <w:p>
      <w:pPr>
        <w:pStyle w:val="Default"/>
        <w:numPr>
          <w:ilvl w:val="0"/>
          <w:numId w:val="10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na czas nieokreślony </w:t>
      </w:r>
    </w:p>
    <w:p>
      <w:pPr>
        <w:pStyle w:val="Default"/>
        <w:numPr>
          <w:ilvl w:val="0"/>
          <w:numId w:val="10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na czas określony </w:t>
      </w:r>
    </w:p>
    <w:p>
      <w:pPr>
        <w:pStyle w:val="Default"/>
        <w:numPr>
          <w:ilvl w:val="0"/>
          <w:numId w:val="10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na czas wykonywania określonej pracy </w:t>
      </w:r>
    </w:p>
    <w:p>
      <w:pPr>
        <w:pStyle w:val="Default"/>
        <w:numPr>
          <w:ilvl w:val="0"/>
          <w:numId w:val="10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na czas próbny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datkowo pracodawca może zawierać tzw. umowę na zastępstwo; nie jest to jednak nowy rodzaj umowy o pracę, a typ umowy na czas określon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ylko umowa na czas nieokreślony jest umową bezterminową. Pozostałe zawiera się na określony czas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Umowa na czas nieokreślony </w:t>
      </w:r>
    </w:p>
    <w:p>
      <w:pPr>
        <w:pStyle w:val="Default"/>
        <w:numPr>
          <w:ilvl w:val="0"/>
          <w:numId w:val="7"/>
        </w:numPr>
        <w:spacing w:lineRule="auto" w:line="360" w:before="0" w:after="1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rak określonego z góry czasu trwania stosunku pracy; </w:t>
      </w:r>
    </w:p>
    <w:p>
      <w:pPr>
        <w:pStyle w:val="Default"/>
        <w:numPr>
          <w:ilvl w:val="0"/>
          <w:numId w:val="7"/>
        </w:numPr>
        <w:spacing w:lineRule="auto" w:line="360" w:before="0" w:after="1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stnieje podporządkowanie pracownika pracodawcy; </w:t>
      </w:r>
    </w:p>
    <w:p>
      <w:pPr>
        <w:pStyle w:val="Default"/>
        <w:numPr>
          <w:ilvl w:val="0"/>
          <w:numId w:val="7"/>
        </w:numPr>
        <w:spacing w:lineRule="auto" w:line="360" w:before="0" w:after="1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odawca ponosi ryzyko związane z ewentualnymi szkodami wyrządzonymi przez pracownika podmiotom zewnętrznym; </w:t>
      </w:r>
    </w:p>
    <w:p>
      <w:pPr>
        <w:pStyle w:val="Default"/>
        <w:numPr>
          <w:ilvl w:val="0"/>
          <w:numId w:val="7"/>
        </w:numPr>
        <w:spacing w:lineRule="auto" w:line="360" w:before="0" w:after="13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jbardziej korzystna z punktu widzenia pracownika, w związku z tym niesie największe obciążenia dla pracodawcy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Umowa na czas określony </w:t>
      </w:r>
    </w:p>
    <w:p>
      <w:pPr>
        <w:pStyle w:val="Default"/>
        <w:numPr>
          <w:ilvl w:val="0"/>
          <w:numId w:val="1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ierana na z góry określony okres; </w:t>
      </w:r>
    </w:p>
    <w:p>
      <w:pPr>
        <w:pStyle w:val="Default"/>
        <w:numPr>
          <w:ilvl w:val="0"/>
          <w:numId w:val="1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ytuacji, w której pracodawca zawarł z pracownikiem dwie kolejne umowy na czas określony, to trzecia umowa będzie traktowana jako umowa na czas nieokreślony, jeśli przerwa pomiędzy drugą i trzecią umową nie przekracza miesiąca; </w:t>
      </w:r>
    </w:p>
    <w:p>
      <w:pPr>
        <w:pStyle w:val="Default"/>
        <w:numPr>
          <w:ilvl w:val="0"/>
          <w:numId w:val="1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okresie trwania umowy istnieje podporządkowanie pracownika pracodawcy; </w:t>
      </w:r>
    </w:p>
    <w:p>
      <w:pPr>
        <w:pStyle w:val="Default"/>
        <w:numPr>
          <w:ilvl w:val="0"/>
          <w:numId w:val="1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codawca ponosi ryzyko związane z ewentualnymi szkodami wyrządzonymi przez pracownika podmiotom zewnętrznym w czasie trwania umowy; </w:t>
      </w:r>
    </w:p>
    <w:p>
      <w:pPr>
        <w:pStyle w:val="Default"/>
        <w:numPr>
          <w:ilvl w:val="0"/>
          <w:numId w:val="1"/>
        </w:numPr>
        <w:spacing w:lineRule="auto" w:line="360" w:before="0" w:after="13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że być rozwiązana za wypowiedzeniem, jeśli została zawarta na czas dłuższy niż 6 miesięcy, a w umowie przewidziano możliwość rozwiązania stosunku pracy za dwutygodniowym wypowiedzeniem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rodzajem tej umowy jest umowa sezonowa - czas jej trwania ograniczony jest do jednego sezonu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 xml:space="preserve">Umowa na okres próbny </w:t>
      </w:r>
    </w:p>
    <w:p>
      <w:pPr>
        <w:pStyle w:val="Default"/>
        <w:numPr>
          <w:ilvl w:val="0"/>
          <w:numId w:val="5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ta poprzedza zawarcie umowy o pracę; </w:t>
      </w:r>
    </w:p>
    <w:p>
      <w:pPr>
        <w:pStyle w:val="Default"/>
        <w:numPr>
          <w:ilvl w:val="0"/>
          <w:numId w:val="5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łączny okres próbny u jednego pracodawcy nie może przekroczyć 3 miesięcy; umowa ta pozwala sprawdzić pracodawcy umiejętności i kwalifikacje pracownika na danym stanowisku; z kolei pracownikowi daje możliwość oceny, czy dana praca spełnia jego oczekiwania;</w:t>
      </w:r>
    </w:p>
    <w:p>
      <w:pPr>
        <w:pStyle w:val="Default"/>
        <w:numPr>
          <w:ilvl w:val="0"/>
          <w:numId w:val="5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stnieje możliwość rozwiązania umowy na okres próbny za wypowiedzeniem – okres wypowiedzenia zależy od czasu trwania umowy (jeśli okres próbny trwa mniej niż 2 tygodnie, to okres wypowiedzenia wynosi 3 dni; jeśli okres próbny trwa powyżej 2 tygodni, ale krócej niż 3 miesiące - okres wypowiedzenia wynosi 1 tydzień; jeśli </w:t>
      </w:r>
    </w:p>
    <w:p>
      <w:pPr>
        <w:pStyle w:val="Default"/>
        <w:numPr>
          <w:ilvl w:val="0"/>
          <w:numId w:val="5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res próbny trwa 3 miesiące - okres wypowiedzenia wynosi 2 tygodnie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Umowa na zastępstwo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czas nieobecności pracownika w pracy, może być oznaczony konkretny termin lub do czasu powrotu właściwego pracownika;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że zostać rozwiązana za 3-dniowym wypowiedzeniem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Umowa na czas wykonania określonej pracy </w:t>
      </w:r>
    </w:p>
    <w:p>
      <w:pPr>
        <w:pStyle w:val="Default"/>
        <w:numPr>
          <w:ilvl w:val="0"/>
          <w:numId w:val="9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zakończenia trwania umowy nie jest dokładnie określony; dotyczy to umów na pracę sezonową lub cykliczną; </w:t>
      </w:r>
    </w:p>
    <w:p>
      <w:pPr>
        <w:pStyle w:val="Default"/>
        <w:numPr>
          <w:ilvl w:val="0"/>
          <w:numId w:val="9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jest zawierana w celu wykonania określonego zadania (pracy); </w:t>
      </w:r>
    </w:p>
    <w:p>
      <w:pPr>
        <w:pStyle w:val="Default"/>
        <w:numPr>
          <w:ilvl w:val="0"/>
          <w:numId w:val="9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okresie trwania umowy pracownik jest podporządkowany pracodawcy </w:t>
      </w:r>
    </w:p>
    <w:p>
      <w:pPr>
        <w:pStyle w:val="Default"/>
        <w:numPr>
          <w:ilvl w:val="0"/>
          <w:numId w:val="9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ie przewiduje rozwiązania stosunku pracy za wypowiedzeniem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Umowy cywilno – prawne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aktyce funkcjonują umowy cywilno - prawne, na podstawie których wykonywana jest określona praca. Oznacza to, że umowy te są regulowane przez kodeks cywilny, a nie przez kodeks pracy. Należą tu: </w:t>
      </w:r>
    </w:p>
    <w:p>
      <w:pPr>
        <w:pStyle w:val="Default"/>
        <w:numPr>
          <w:ilvl w:val="0"/>
          <w:numId w:val="6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zlecenie, </w:t>
      </w:r>
    </w:p>
    <w:p>
      <w:pPr>
        <w:pStyle w:val="Default"/>
        <w:numPr>
          <w:ilvl w:val="0"/>
          <w:numId w:val="6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o dzieło, </w:t>
      </w:r>
    </w:p>
    <w:p>
      <w:pPr>
        <w:pStyle w:val="Default"/>
        <w:numPr>
          <w:ilvl w:val="0"/>
          <w:numId w:val="6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agencyjna, </w:t>
      </w:r>
    </w:p>
    <w:p>
      <w:pPr>
        <w:pStyle w:val="Default"/>
        <w:numPr>
          <w:ilvl w:val="0"/>
          <w:numId w:val="6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o pracę nakładczą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owe cechy stosunku pracy nawiązywanym na podstawie umowy o pracę, odróżniające go od pracy wykonywanej na podstawie umów cywilno - prawnych to: </w:t>
      </w:r>
    </w:p>
    <w:p>
      <w:pPr>
        <w:pStyle w:val="Default"/>
        <w:numPr>
          <w:ilvl w:val="0"/>
          <w:numId w:val="8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dporządkowanie pracownika poleceniom pracodawcy - pracownik zobowiązany jest do przestrzegania poleceń, a odmowa ich wykonania stanowi naruszenie obowiązków pracowniczych - w przypadku umów cywilno - prawnych istnieje większa swoboda podejmowania działań przez zatrudnionego; </w:t>
      </w:r>
    </w:p>
    <w:p>
      <w:pPr>
        <w:pStyle w:val="Default"/>
        <w:numPr>
          <w:ilvl w:val="0"/>
          <w:numId w:val="8"/>
        </w:numPr>
        <w:spacing w:lineRule="auto" w:line="360" w:before="0" w:after="13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obiste wykonywanie pracy przez pracownika - w przypadku umów cywilno - prawnych dopuszczalna jest możliwość podzlecania pracy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reślone miejsce i czas wykonywania pracy - pracodawca wskazuje miejsce oraz ustala czas pracy - w przypadku umów cywilno - prawnych pracodawca może określić te elementy, ale nie jest to konieczne, bardziej liczy się samo wykonanie pracy, a nie jej czas i miejsc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99CC00"/>
          <w:sz w:val="20"/>
          <w:szCs w:val="20"/>
        </w:rPr>
        <w:t>Umowa zlecenie-</w:t>
      </w:r>
      <w:r>
        <w:rPr>
          <w:rFonts w:cs="Bookman Old Style" w:ascii="Bookman Old Style" w:hAnsi="Bookman Old Style"/>
          <w:sz w:val="20"/>
          <w:szCs w:val="20"/>
        </w:rPr>
        <w:t xml:space="preserve"> najbardziej popularna umowa. Polega na tym, że pracodawca zleca wykonanie określonej pracy w określonym terminie za ustalonym wynagrodzeniem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n rodzaj umowy cechuje się: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>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rakiem sytuacji podporządkowania pracodawcy;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>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rakiem określenia wynagrodzenia minimalnego;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>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brakiem limitu liczby zawieranych umów z jednym pracodawcą;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>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leceniobiorcą może być podmiot gospodarczy (przedsiębiorstwo), </w:t>
      </w:r>
    </w:p>
    <w:p>
      <w:pPr>
        <w:pStyle w:val="Default"/>
        <w:spacing w:lineRule="auto" w:line="360"/>
        <w:jc w:val="both"/>
        <w:rPr/>
      </w:pPr>
      <w:r>
        <w:rPr>
          <w:rFonts w:cs="Wingdings" w:ascii="Bookman Old Style" w:hAnsi="Bookman Old Style"/>
          <w:sz w:val="20"/>
          <w:szCs w:val="20"/>
        </w:rPr>
        <w:t>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leceniodawca nie ma obowiązku udzielenia urlopu, wypłaty odprawy czy odpłatności za czas chorob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3366FF"/>
          <w:sz w:val="20"/>
          <w:szCs w:val="20"/>
        </w:rPr>
      </w:pPr>
      <w:r>
        <w:rPr>
          <w:rFonts w:cs="Bookman Old Style" w:ascii="Bookman Old Style" w:hAnsi="Bookman Old Style"/>
          <w:color w:val="3366FF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3366FF"/>
          <w:sz w:val="20"/>
          <w:szCs w:val="20"/>
        </w:rPr>
        <w:t>Umowa o dzieło -</w:t>
      </w:r>
      <w:r>
        <w:rPr>
          <w:rFonts w:cs="Bookman Old Style" w:ascii="Bookman Old Style" w:hAnsi="Bookman Old Style"/>
          <w:sz w:val="20"/>
          <w:szCs w:val="20"/>
        </w:rPr>
        <w:t xml:space="preserve"> zatrudniony na podstawie takiej umowy zobowiązuje się do wykonania określonego dzieła, czyli osiągnięcia danego rezultatu. Umowa może określać termin realizacji dzieła. Pracodawca zobowiązuje się do wypłaty wynagrodzenia, jeśli dzieło określone w umowie zostanie zrealizowane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agencyjna- na podstawie takiej umowy zatrudniony jest zobowiązany do pośrednictwa w zawieraniu umów na rzecz lub w imieniu zlecającego. W umowie zostaje określone wynagrodzenie (ustalane najczęściej w postaci prowizji). Umowę agencyjną zawiera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ę na czas określony lub nieokreślony. Jeśli chodzi o naliczanie składek na ubezpieczenie społeczne - co do zasady stosuje się uregulowania dotyczące umowy zlecenia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o pracę nakładczą-umowa ta przypomina z jednej strony umowę o pracę, a drugiej - umowę o dzieło. Dotyczy świadczenia usług pracy chałupniczej. Umowa taka musi określać wynagrodzenie, które musi spełniać regulacje płacy minimalnej. Jeśli chodzi o naliczanie składek na ubezpieczenie społeczne, to obowiązkowe są składki na ubezpieczenie rentowe i emerytalne - pozostałe składki są dobrowoln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lementy umowy o pracę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o pracę określa strony umowy, rodzaj umowy, datę jej zawarcia oraz warunki pracy i płacy, w szczególności: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dzaj pracy,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iejsce wykonywania pracy,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pracę odpowiadające rodzajowi pracy, ze wskazaniem składników wynagrodzenia,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miar czasu pracy, </w:t>
      </w:r>
    </w:p>
    <w:p>
      <w:pPr>
        <w:pStyle w:val="Default"/>
        <w:numPr>
          <w:ilvl w:val="0"/>
          <w:numId w:val="3"/>
        </w:numPr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rozpoczęcia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Tryb rozwiązywania umowy o pracę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mowa o pracę rozwiązuje się: </w:t>
      </w:r>
    </w:p>
    <w:p>
      <w:pPr>
        <w:pStyle w:val="Default"/>
        <w:spacing w:lineRule="auto" w:line="360" w:before="0" w:after="13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na mocy porozumienia stron,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przez oświadczenie jednej ze stron z zachowaniem okresu wypowiedzenia (rozwiązanie umowy o pracę za wypowiedzeniem),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przez oświadczenie jednej ze stron bez zachowania okresu wypowiedzenia (rozwiązanie umowy o pracę bez wypowiedzenia),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z upływem czasu, na który była zawarta, </w:t>
      </w:r>
    </w:p>
    <w:p>
      <w:pPr>
        <w:pStyle w:val="Default"/>
        <w:spacing w:lineRule="auto" w:line="360"/>
        <w:jc w:val="both"/>
        <w:rPr/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z dniem ukończenia pracy, dla której wykonania była zawarta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rócz tego stosunek pracy powstały na podstawie umowy może wygasnąć: </w:t>
      </w:r>
    </w:p>
    <w:p>
      <w:pPr>
        <w:pStyle w:val="Default"/>
        <w:spacing w:lineRule="auto" w:line="360" w:before="0" w:after="132"/>
        <w:jc w:val="both"/>
        <w:rPr/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w wyniku śmierci pracodawcy lub pracownika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 xml:space="preserve">z upływem 3 miesięcy nieobecności pracownika w pracy, np. z powodu tymczasowego aresztowania, chyba że pracodawca rozwiązał wcześniej umowę o pracę bez wypowiedzenia z winy pracownika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Wynagrodzenie za pracę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agrodzenie za pracę powinno być tak ustalone, aby odpowiadało w szczególności rodzajowi wykonywanej pracy i kwalifikacjom wymaganym przy jej wykonywaniu, a także uwzględniało ilość i jakość świadczonej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łaca minimalna </w:t>
      </w:r>
      <w:r>
        <w:rPr>
          <w:rFonts w:cs="Bookman Old Style" w:ascii="Bookman Old Style" w:hAnsi="Bookman Old Style"/>
          <w:sz w:val="20"/>
          <w:szCs w:val="20"/>
        </w:rPr>
        <w:t xml:space="preserve">- najniższa z możliwych płac, najczęściej ustalana na drodze prawnej przez dane państwo. W Polsce minimalne wynagrodzenie ustalane jest corocznie na podstawie ustawy z 10 października 2002 o minimalnym wynagrodzeniu za pracę. Wysokość minimalnego wynagrodzenia, podlega ogłoszeniu w Dzienniku Urzędowym Rzeczypospolitej Polskiej „Monitor Polski”, w drodze obwieszczenia Prezesa Rady Ministrów do 15 września każdego roku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1:00Z</dcterms:created>
  <dc:creator>KasiaM</dc:creator>
  <dc:description/>
  <cp:keywords/>
  <dc:language>en-US</dc:language>
  <cp:lastModifiedBy>KasiaM</cp:lastModifiedBy>
  <dcterms:modified xsi:type="dcterms:W3CDTF">2012-12-03T13:11:00Z</dcterms:modified>
  <cp:revision>2</cp:revision>
  <dc:subject/>
  <dc:title>WARUNKI ŚWIADCZENIA PRACY</dc:title>
</cp:coreProperties>
</file>