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ZAWODY I SPECJALNOSCI, W TYM ZADANIA, CZYNNOŚCI ZAWODOWE I WYMAGANIA PSYCHOLOGICZNE ORAZ SZANSA ZATRUDNIENIA W POSZCZEGÓLNYCH ZAWODACH                        I SPECJALNOŚCIACH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ÓD </w:t>
      </w:r>
      <w:r>
        <w:rPr>
          <w:rFonts w:cs="Bookman Old Style" w:ascii="Bookman Old Style" w:hAnsi="Bookman Old Style"/>
          <w:sz w:val="20"/>
          <w:szCs w:val="20"/>
        </w:rPr>
        <w:t xml:space="preserve">- zbiór zadań (zespół czynności) wyodrębnionych w wyniku społecznego podziału pracy, będących świadczeniami na rzecz innych osób, wykonywanych stale lub z niewielkimi zmianami przez poszczególne osoby i wymagających odpowiednich kwalifikacji (wiedzy              i umiejętności), zdobytych w wyniku kształcenia lub praktyki. Wykonywanie zawodu stanowi źródło dochodów. Szczególnym rodzajem zawodu jest profesja 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ÓD WYUCZONY </w:t>
      </w:r>
      <w:r>
        <w:rPr>
          <w:rFonts w:cs="Bookman Old Style" w:ascii="Bookman Old Style" w:hAnsi="Bookman Old Style"/>
          <w:sz w:val="20"/>
          <w:szCs w:val="20"/>
        </w:rPr>
        <w:t xml:space="preserve">- zespół czynności, do których wykonywania jednostka uzyskała przygotowanie praktyczne i teoretyczn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ÓD WYKONYWANY </w:t>
      </w:r>
      <w:r>
        <w:rPr>
          <w:rFonts w:cs="Bookman Old Style" w:ascii="Bookman Old Style" w:hAnsi="Bookman Old Style"/>
          <w:sz w:val="20"/>
          <w:szCs w:val="20"/>
        </w:rPr>
        <w:t xml:space="preserve">- zespół czynności, których spełnianie stanowi główne źródło utrzymania danej jednostki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PECJALNOŚĆ ZAWODOWA </w:t>
      </w:r>
      <w:r>
        <w:rPr>
          <w:rFonts w:cs="Bookman Old Style" w:ascii="Bookman Old Style" w:hAnsi="Bookman Old Style"/>
          <w:sz w:val="20"/>
          <w:szCs w:val="20"/>
        </w:rPr>
        <w:t xml:space="preserve">- jest wynikiem podziału pracy w ramach zawodu, zawiera część czynności o podobnym charakterze (związanych z wykonywaną funkcją lub przedmiotem pracy), wymagających pogłębionej lub dodatkowej wiedzy umiejętności, zdobytych w wyniku dodatkowego szkolenia lub praktyki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LASYFIKACJA ZAWODÓW I SPECJALNOŚCI DLA POTRZEB RYNKU PRACY </w:t>
      </w:r>
      <w:r>
        <w:rPr>
          <w:rFonts w:cs="Bookman Old Style" w:ascii="Bookman Old Style" w:hAnsi="Bookman Old Style"/>
          <w:sz w:val="20"/>
          <w:szCs w:val="20"/>
        </w:rPr>
        <w:t xml:space="preserve">- pięciopoziomowy, hierarchicznie usystematyzowany zbiór zawodów i specjalności występujących na rynku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st ona wynikiem grupowania zawodów na podstawie podobieństwa kwalifikacji zawodowych wymaganych dla realizacji zadań danego zawodu (specjalności),                               z uwzględnieniem obydwu aspektów kwalifikacji, tj. ich poziomu i specjalizacji. Wymienione kryteria posłużyły grupowaniu poszczególnych zawodów i specjalności w grupy elementarne, a te z kolei w bardziej zagregowane grupy średnie, duże i wielki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color w:val="008000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0"/>
          <w:szCs w:val="20"/>
        </w:rPr>
        <w:t>Opisy poszczególnych zawodów zgodnie z ich Klasyfikacją można znaleźć pod adresem http://www.kwalifikacje.praca.gov.pl/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color w:val="008000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0"/>
          <w:szCs w:val="20"/>
        </w:rPr>
        <w:t>Informacje na temat zawodów można znaleźć również na stronach: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color w:val="008000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0"/>
          <w:szCs w:val="20"/>
        </w:rPr>
        <w:t>www.praca.gov.pl/pages/klasyfikacja_zawodow2.php/</w:t>
      </w:r>
    </w:p>
    <w:p>
      <w:pPr>
        <w:pStyle w:val="Normal"/>
        <w:spacing w:lineRule="auto" w:line="36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https://doradca.praca.gov.pl/d2k5/zaw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8:00Z</dcterms:created>
  <dc:creator>KasiaM</dc:creator>
  <dc:description/>
  <cp:keywords/>
  <dc:language>en-US</dc:language>
  <cp:lastModifiedBy>KasiaM</cp:lastModifiedBy>
  <cp:lastPrinted>2012-07-25T13:01:00Z</cp:lastPrinted>
  <dcterms:modified xsi:type="dcterms:W3CDTF">2012-12-03T13:08:00Z</dcterms:modified>
  <cp:revision>2</cp:revision>
  <dc:subject/>
  <dc:title>ZAWODY I SPECJALNOSCI, W TYM ZADANIA, CZYNNOŚCI ZAWODOWE I WYMAGANIA PSYCHOLOGICZNE ORAZ SZANSA ZATRUDNIENIA W POSZCZEGÓLNYCH ZAWODACH           I SPECJALNOŚCIACH</dc:title>
</cp:coreProperties>
</file>