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ykonawca uzupełnia kolumny poniżej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FERTA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eść oferty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 nazwa wykonawcy: </w:t>
        <w:tab/>
        <w:b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b)  adres wykonawcy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 NIP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d) REGON: 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e)nr tel./ nr fax./e-mail: </w:t>
        <w:tab/>
        <w:br/>
        <w:tab/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uję wykonanie przedmiotu zamówienia za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cena netto zł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(słownie złotych:</w:t>
        <w:tab/>
        <w:t>)</w:t>
      </w:r>
    </w:p>
    <w:p>
      <w:pPr>
        <w:pStyle w:val="TextBody"/>
        <w:tabs>
          <w:tab w:val="clear" w:pos="709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b w:val="false"/>
        </w:rPr>
        <w:t>b) podatek VAT zł:</w:t>
        <w:tab/>
      </w:r>
    </w:p>
    <w:p>
      <w:pPr>
        <w:pStyle w:val="TextBody"/>
        <w:tabs>
          <w:tab w:val="clear" w:pos="709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b w:val="false"/>
        </w:rPr>
        <w:t>(słownie złotych:</w:t>
        <w:tab/>
        <w:t>)</w:t>
      </w:r>
    </w:p>
    <w:p>
      <w:pPr>
        <w:pStyle w:val="TextBody"/>
        <w:tabs>
          <w:tab w:val="clear" w:pos="709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b w:val="false"/>
        </w:rPr>
        <w:t>c) cenę brutto zł:</w:t>
        <w:tab/>
        <w:br/>
        <w:t>(słownie złotych:</w:t>
        <w:tab/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356" w:leader="dot"/>
        </w:tabs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ne kryteria oceny:</w:t>
        <w:tab/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, że zapoznałem się z opisem przedmiotu zamówienia i nie wnoszę do niego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356" w:leader="dot"/>
        </w:tabs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twierdzam termin realizacji zamówienia do dnia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356" w:leader="dot"/>
        </w:tabs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ami do niniejszego formularza są oferty stanowiącą integralną część oferty są:</w:t>
      </w:r>
    </w:p>
    <w:p>
      <w:pPr>
        <w:pStyle w:val="TextBody"/>
        <w:tabs>
          <w:tab w:val="clear" w:pos="709"/>
          <w:tab w:val="right" w:pos="9356" w:leader="dot"/>
        </w:tabs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aktualny wpis do ewidencji działalności gospodarczej lub KRS,</w:t>
      </w:r>
    </w:p>
    <w:p>
      <w:pPr>
        <w:pStyle w:val="TextBody"/>
        <w:tabs>
          <w:tab w:val="clear" w:pos="709"/>
          <w:tab w:val="right" w:pos="9356" w:leader="dot"/>
        </w:tabs>
        <w:autoSpaceDE w:val="true"/>
        <w:jc w:val="both"/>
        <w:rPr/>
      </w:pPr>
      <w:r>
        <w:rPr>
          <w:rFonts w:cs="Times New Roman" w:ascii="Times New Roman" w:hAnsi="Times New Roman"/>
          <w:b w:val="false"/>
        </w:rPr>
        <w:t>- oświadczenie o spełnieniu warunków udziału w postępowaniu (załącznik nr 2 do formularza oferty),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rażam zgodę na warunki płatności określone w zapytaniu ofertowy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…</w:t>
      </w:r>
      <w:r>
        <w:rPr>
          <w:rFonts w:cs="Times New Roman" w:ascii="Times New Roman" w:hAnsi="Times New Roman"/>
          <w:b w:val="false"/>
        </w:rPr>
        <w:t>....................................., dnia …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</w:t>
      </w:r>
      <w:r>
        <w:rPr>
          <w:rFonts w:cs="Arial"/>
          <w:sz w:val="24"/>
          <w:szCs w:val="24"/>
        </w:rPr>
        <w:t xml:space="preserve">( podpis wykonawcy lub osoby upoważnionej)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</w:rPr>
        <w:t>(pieczątka wykonawcy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ENIU WARUNKÓW UDZIAŁU W POSTĘPOWANIU O ZAMÓWIENIE PUBLICZNE NA PODSTAWIE ART. 22 UST. 1 i  ART. 24 UST. 1  USTAWY P.Z.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 którego reprezentuję spełnia warunki dotyczące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jeżeli przepisy prawa nakładają obowiązek ich posiadania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nia  wiedzy i doświadczenia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 nie podlegam wykluczeniu na podstawie art. 24 ust. 1 ustawy Prawo zamówień publicznych z dnia 29 stycznia 2004r.( Dz. U. z 2018r. poz. 1986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250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Na potwierdzenie spełnienia wyżej wymienionych warunkom </w:t>
      </w:r>
      <w:r>
        <w:rPr>
          <w:iCs/>
          <w:color w:val="000000"/>
          <w:spacing w:val="2"/>
          <w:sz w:val="24"/>
          <w:szCs w:val="24"/>
        </w:rPr>
        <w:t xml:space="preserve">do oferty załączam </w:t>
      </w:r>
      <w:r>
        <w:rPr>
          <w:color w:val="000000"/>
          <w:spacing w:val="2"/>
          <w:sz w:val="24"/>
          <w:szCs w:val="24"/>
        </w:rPr>
        <w:t>wszelkie dokumenty i oświadczenia wskazane przez Zama</w:t>
        <w:softHyphen/>
      </w:r>
      <w:r>
        <w:rPr>
          <w:color w:val="000000"/>
          <w:spacing w:val="1"/>
          <w:sz w:val="24"/>
          <w:szCs w:val="24"/>
        </w:rPr>
        <w:t>wiającego w Formularzu Oferty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dnia …………..</w:t>
        <w:tab/>
        <w:tab/>
        <w:t xml:space="preserve">         ……….…………………………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( podpis osoby upoważnionej )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8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7:00Z</dcterms:created>
  <dc:creator>ads</dc:creator>
  <dc:description/>
  <cp:keywords/>
  <dc:language>en-US</dc:language>
  <cp:lastModifiedBy>Konrad</cp:lastModifiedBy>
  <cp:lastPrinted>2016-01-11T15:09:00Z</cp:lastPrinted>
  <dcterms:modified xsi:type="dcterms:W3CDTF">2018-10-24T11:15:00Z</dcterms:modified>
  <cp:revision>6</cp:revision>
  <dc:subject/>
  <dc:title/>
</cp:coreProperties>
</file>