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                rekrutacji na staż urzędniczy (docelowo na stanowisko inspektora w Oddziale Gospodarczym)                            - Nr K.1012.18.2023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03-16T11:03:00Z</dcterms:modified>
  <cp:revision>15</cp:revision>
  <dc:subject/>
  <dc:title/>
</cp:coreProperties>
</file>