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394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3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6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6794500" cy="1270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5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6794500" cy="1270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5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647700</wp:posOffset>
                </wp:positionV>
                <wp:extent cx="680085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pt" to="565.2pt,5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644525</wp:posOffset>
                </wp:positionV>
                <wp:extent cx="0" cy="1333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.75pt" to="30pt,61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7747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pt" to="565.2pt,6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75500</wp:posOffset>
                </wp:positionH>
                <wp:positionV relativeFrom="page">
                  <wp:posOffset>644525</wp:posOffset>
                </wp:positionV>
                <wp:extent cx="0" cy="133350"/>
                <wp:effectExtent l="3175" t="3175" r="3810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.75pt" to="565pt,61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74700</wp:posOffset>
                </wp:positionV>
                <wp:extent cx="6794500" cy="19558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1pt;width:534.95pt;height:1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774700</wp:posOffset>
                </wp:positionV>
                <wp:extent cx="6794500" cy="52070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0pt;margin-top:6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7825</wp:posOffset>
                </wp:positionH>
                <wp:positionV relativeFrom="page">
                  <wp:posOffset>774700</wp:posOffset>
                </wp:positionV>
                <wp:extent cx="3397250" cy="0"/>
                <wp:effectExtent l="3175" t="3175" r="3810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pt" to="297.2pt,61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71525</wp:posOffset>
                </wp:positionV>
                <wp:extent cx="0" cy="527050"/>
                <wp:effectExtent l="3175" t="3810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.75pt" to="30pt,10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339725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97.2pt,10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771525</wp:posOffset>
                </wp:positionV>
                <wp:extent cx="0" cy="527050"/>
                <wp:effectExtent l="3175" t="3175" r="3810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75pt" to="297pt,102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68725</wp:posOffset>
                </wp:positionH>
                <wp:positionV relativeFrom="page">
                  <wp:posOffset>774700</wp:posOffset>
                </wp:positionV>
                <wp:extent cx="340995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61pt" to="565.2pt,61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71900</wp:posOffset>
                </wp:positionH>
                <wp:positionV relativeFrom="page">
                  <wp:posOffset>771525</wp:posOffset>
                </wp:positionV>
                <wp:extent cx="0" cy="5238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75pt" to="297pt,101.9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75500</wp:posOffset>
                </wp:positionH>
                <wp:positionV relativeFrom="page">
                  <wp:posOffset>771525</wp:posOffset>
                </wp:positionV>
                <wp:extent cx="0" cy="5238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.75pt" to="565pt,101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52070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0pt;margin-top:10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52070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42.9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ge">
                  <wp:posOffset>1295400</wp:posOffset>
                </wp:positionV>
                <wp:extent cx="0" cy="520700"/>
                <wp:effectExtent l="3175" t="3810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2pt" to="297pt,142.9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71900</wp:posOffset>
                </wp:positionH>
                <wp:positionV relativeFrom="page">
                  <wp:posOffset>1816100</wp:posOffset>
                </wp:positionV>
                <wp:extent cx="3406775" cy="0"/>
                <wp:effectExtent l="3175" t="3175" r="3810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pt" to="565.2pt,143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5238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43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816100</wp:posOffset>
                </wp:positionV>
                <wp:extent cx="6794500" cy="1270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71900</wp:posOffset>
                </wp:positionH>
                <wp:positionV relativeFrom="page">
                  <wp:posOffset>1816100</wp:posOffset>
                </wp:positionV>
                <wp:extent cx="0" cy="12700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pt" to="297pt,152.9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1900</wp:posOffset>
                </wp:positionH>
                <wp:positionV relativeFrom="page">
                  <wp:posOffset>1943100</wp:posOffset>
                </wp:positionV>
                <wp:extent cx="3406775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565.2pt,15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75500</wp:posOffset>
                </wp:positionH>
                <wp:positionV relativeFrom="page">
                  <wp:posOffset>1816100</wp:posOffset>
                </wp:positionV>
                <wp:extent cx="0" cy="130175"/>
                <wp:effectExtent l="3175" t="3810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43pt" to="565pt,15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6794500" cy="64770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0pt;margin-top:153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2590800</wp:posOffset>
                </wp:positionV>
                <wp:extent cx="3406775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4pt" to="565.2pt,204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75500</wp:posOffset>
                </wp:positionH>
                <wp:positionV relativeFrom="page">
                  <wp:posOffset>1943100</wp:posOffset>
                </wp:positionV>
                <wp:extent cx="0" cy="65024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3pt" to="565pt,204.1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204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0" cy="13017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30pt,21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7825</wp:posOffset>
                </wp:positionH>
                <wp:positionV relativeFrom="page">
                  <wp:posOffset>2717800</wp:posOffset>
                </wp:positionV>
                <wp:extent cx="339407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4pt" to="296.95pt,214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71900</wp:posOffset>
                </wp:positionH>
                <wp:positionV relativeFrom="page">
                  <wp:posOffset>2717800</wp:posOffset>
                </wp:positionV>
                <wp:extent cx="34067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4pt" to="565.2pt,214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75500</wp:posOffset>
                </wp:positionH>
                <wp:positionV relativeFrom="page">
                  <wp:posOffset>2590800</wp:posOffset>
                </wp:positionV>
                <wp:extent cx="0" cy="130175"/>
                <wp:effectExtent l="3175" t="3810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4pt" to="565pt,214.2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717800</wp:posOffset>
                </wp:positionV>
                <wp:extent cx="6794500" cy="0"/>
                <wp:effectExtent l="3175" t="3175" r="3810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4pt" to="564.95pt,214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6794500" cy="12700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0pt;margin-top:3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6794500" cy="12700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f" o:allowincell="f" style="position:absolute;margin-left:30pt;margin-top:3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1025</wp:posOffset>
                </wp:positionH>
                <wp:positionV relativeFrom="page">
                  <wp:posOffset>4381500</wp:posOffset>
                </wp:positionV>
                <wp:extent cx="1695450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45pt" to="179.2pt,34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4200</wp:posOffset>
                </wp:positionH>
                <wp:positionV relativeFrom="page">
                  <wp:posOffset>4378325</wp:posOffset>
                </wp:positionV>
                <wp:extent cx="0" cy="13335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44.75pt" to="46pt,355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1025</wp:posOffset>
                </wp:positionH>
                <wp:positionV relativeFrom="page">
                  <wp:posOffset>4508500</wp:posOffset>
                </wp:positionV>
                <wp:extent cx="1695450" cy="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55pt" to="179.2pt,35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73300</wp:posOffset>
                </wp:positionH>
                <wp:positionV relativeFrom="page">
                  <wp:posOffset>4378325</wp:posOffset>
                </wp:positionV>
                <wp:extent cx="0" cy="133350"/>
                <wp:effectExtent l="3175" t="3175" r="3175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4.75pt" to="179pt,355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73300</wp:posOffset>
                </wp:positionH>
                <wp:positionV relativeFrom="page">
                  <wp:posOffset>4381500</wp:posOffset>
                </wp:positionV>
                <wp:extent cx="16414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5pt" to="308.2pt,3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73300</wp:posOffset>
                </wp:positionH>
                <wp:positionV relativeFrom="page">
                  <wp:posOffset>4508500</wp:posOffset>
                </wp:positionV>
                <wp:extent cx="1641475" cy="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55pt" to="308.2pt,35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11600</wp:posOffset>
                </wp:positionH>
                <wp:positionV relativeFrom="page">
                  <wp:posOffset>4378325</wp:posOffset>
                </wp:positionV>
                <wp:extent cx="0" cy="133350"/>
                <wp:effectExtent l="3175" t="3175" r="3810" b="381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44.75pt" to="308pt,355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1600</wp:posOffset>
                </wp:positionH>
                <wp:positionV relativeFrom="page">
                  <wp:posOffset>4381500</wp:posOffset>
                </wp:positionV>
                <wp:extent cx="162877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45pt" to="436.2pt,34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11600</wp:posOffset>
                </wp:positionH>
                <wp:positionV relativeFrom="page">
                  <wp:posOffset>4508500</wp:posOffset>
                </wp:positionV>
                <wp:extent cx="1628775" cy="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55pt" to="436.2pt,35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37200</wp:posOffset>
                </wp:positionH>
                <wp:positionV relativeFrom="page">
                  <wp:posOffset>4378325</wp:posOffset>
                </wp:positionV>
                <wp:extent cx="0" cy="133350"/>
                <wp:effectExtent l="3175" t="3175" r="3175" b="381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4.75pt" to="436pt,355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37200</wp:posOffset>
                </wp:positionH>
                <wp:positionV relativeFrom="page">
                  <wp:posOffset>4381500</wp:posOffset>
                </wp:positionV>
                <wp:extent cx="1641475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5pt" to="565.2pt,34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37200</wp:posOffset>
                </wp:positionH>
                <wp:positionV relativeFrom="page">
                  <wp:posOffset>4508500</wp:posOffset>
                </wp:positionV>
                <wp:extent cx="1641475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5pt" to="565.2pt,35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75500</wp:posOffset>
                </wp:positionH>
                <wp:positionV relativeFrom="page">
                  <wp:posOffset>4378325</wp:posOffset>
                </wp:positionV>
                <wp:extent cx="0" cy="133350"/>
                <wp:effectExtent l="3175" t="3175" r="3810" b="381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4.75pt" to="565pt,355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4635500</wp:posOffset>
                </wp:positionV>
                <wp:extent cx="6794500" cy="254000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f" o:allowincell="f" style="position:absolute;margin-left:30pt;margin-top:36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4635500</wp:posOffset>
                </wp:positionV>
                <wp:extent cx="6794500" cy="25400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f" o:allowincell="f" style="position:absolute;margin-left:30pt;margin-top:36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1025</wp:posOffset>
                </wp:positionH>
                <wp:positionV relativeFrom="page">
                  <wp:posOffset>4635500</wp:posOffset>
                </wp:positionV>
                <wp:extent cx="1695450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65pt" to="179.2pt,36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200</wp:posOffset>
                </wp:positionH>
                <wp:positionV relativeFrom="page">
                  <wp:posOffset>4632325</wp:posOffset>
                </wp:positionV>
                <wp:extent cx="0" cy="260350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64.75pt" to="46pt,385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1025</wp:posOffset>
                </wp:positionH>
                <wp:positionV relativeFrom="page">
                  <wp:posOffset>4889500</wp:posOffset>
                </wp:positionV>
                <wp:extent cx="1695450" cy="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85pt" to="179.2pt,38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73300</wp:posOffset>
                </wp:positionH>
                <wp:positionV relativeFrom="page">
                  <wp:posOffset>4632325</wp:posOffset>
                </wp:positionV>
                <wp:extent cx="0" cy="260350"/>
                <wp:effectExtent l="3175" t="3810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64.75pt" to="179pt,385.2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73300</wp:posOffset>
                </wp:positionH>
                <wp:positionV relativeFrom="page">
                  <wp:posOffset>4635500</wp:posOffset>
                </wp:positionV>
                <wp:extent cx="1641475" cy="0"/>
                <wp:effectExtent l="3175" t="3175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65pt" to="308.2pt,36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73300</wp:posOffset>
                </wp:positionH>
                <wp:positionV relativeFrom="page">
                  <wp:posOffset>4889500</wp:posOffset>
                </wp:positionV>
                <wp:extent cx="1641475" cy="0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85pt" to="308.2pt,38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11600</wp:posOffset>
                </wp:positionH>
                <wp:positionV relativeFrom="page">
                  <wp:posOffset>4632325</wp:posOffset>
                </wp:positionV>
                <wp:extent cx="0" cy="260350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64.75pt" to="308pt,385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11600</wp:posOffset>
                </wp:positionH>
                <wp:positionV relativeFrom="page">
                  <wp:posOffset>4635500</wp:posOffset>
                </wp:positionV>
                <wp:extent cx="16287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65pt" to="436.2pt,36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11600</wp:posOffset>
                </wp:positionH>
                <wp:positionV relativeFrom="page">
                  <wp:posOffset>4889500</wp:posOffset>
                </wp:positionV>
                <wp:extent cx="1628775" cy="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85pt" to="436.2pt,38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537200</wp:posOffset>
                </wp:positionH>
                <wp:positionV relativeFrom="page">
                  <wp:posOffset>4632325</wp:posOffset>
                </wp:positionV>
                <wp:extent cx="0" cy="260350"/>
                <wp:effectExtent l="3175" t="3810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4.75pt" to="436pt,385.2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37200</wp:posOffset>
                </wp:positionH>
                <wp:positionV relativeFrom="page">
                  <wp:posOffset>4635500</wp:posOffset>
                </wp:positionV>
                <wp:extent cx="1641475" cy="0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5pt" to="565.2pt,36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1641475" cy="0"/>
                <wp:effectExtent l="3810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565.2pt,3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75500</wp:posOffset>
                </wp:positionH>
                <wp:positionV relativeFrom="page">
                  <wp:posOffset>4632325</wp:posOffset>
                </wp:positionV>
                <wp:extent cx="0" cy="260350"/>
                <wp:effectExtent l="3175" t="3810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4.75pt" to="565pt,385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410200</wp:posOffset>
                </wp:positionV>
                <wp:extent cx="6794500" cy="12700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0pt;margin-top:42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5410200</wp:posOffset>
                </wp:positionV>
                <wp:extent cx="6794500" cy="127000"/>
                <wp:effectExtent l="0" t="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f" o:allowincell="f" style="position:absolute;margin-left:30pt;margin-top:42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</wp:posOffset>
                </wp:positionH>
                <wp:positionV relativeFrom="page">
                  <wp:posOffset>5410200</wp:posOffset>
                </wp:positionV>
                <wp:extent cx="6794500" cy="0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6pt" to="564.95pt,426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000</wp:posOffset>
                </wp:positionH>
                <wp:positionV relativeFrom="page">
                  <wp:posOffset>5537200</wp:posOffset>
                </wp:positionV>
                <wp:extent cx="6794500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6pt" to="564.95pt,43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ZGŁOSZENIE WOLNEGO MIEJSCA ZATRUDNIENIA LUB PRZYGOTOWNIA ZAWODOWEGO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ZGŁOSZENIE WOLNEGO MIEJSCA ZATRUDNIENIA LUB PRZYGOTOWNIA ZAWODOWEGO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1460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270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6794500" cy="1270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. Dane dotyczące pracodawcy / agencji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. Dane dotyczące pracodawcy / agencji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774700</wp:posOffset>
                </wp:positionV>
                <wp:extent cx="3390900" cy="5207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zwa i adres pracodawcy:</w:t>
                              <w:br/>
                              <w:t>MIROSŁAW ROSZCZYC DORADCA PODATKOWY NR WPISU 10811</w:t>
                              <w:br/>
                              <w:t>Piliki 140, 17-100 Pili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41pt;mso-wrap-distance-left:5.7pt;mso-wrap-distance-right:5.7pt;mso-wrap-distance-top:5.7pt;mso-wrap-distance-bottom:5.7pt;margin-top:6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zwa i adres pracodawcy:</w:t>
                        <w:br/>
                        <w:t>MIROSŁAW ROSZCZYC DORADCA PODATKOWY NR WPISU 10811</w:t>
                        <w:br/>
                        <w:t>Piliki 140, 17-100 Pil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71900</wp:posOffset>
                </wp:positionH>
                <wp:positionV relativeFrom="page">
                  <wp:posOffset>774700</wp:posOffset>
                </wp:positionV>
                <wp:extent cx="3403600" cy="5207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dawca jest agencj zatrudnienia: TAK NIE</w:t>
                              <w:br/>
                              <w:t>Oferta pracy tymczasowej : TAK 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1pt;mso-wrap-distance-left:5.7pt;mso-wrap-distance-right:5.7pt;mso-wrap-distance-top:5.7pt;mso-wrap-distance-bottom:5.7pt;margin-top:6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dawca jest agencj zatrudnienia: TAK NIE</w:t>
                        <w:br/>
                        <w:t>Oferta pracy tymczasowej : TAK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3390900" cy="5207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mię i nazwisko osoby do kontaktów w sprawie oferty:</w:t>
                              <w:br/>
                              <w:t>Roszczyc Mirosław</w:t>
                              <w:br/>
                              <w:t>5095825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4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mię i nazwisko osoby do kontaktów w sprawie oferty:</w:t>
                        <w:br/>
                        <w:t>Roszczyc Mirosław</w:t>
                        <w:br/>
                        <w:t>50958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1295400</wp:posOffset>
                </wp:positionV>
                <wp:extent cx="3403600" cy="5207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dawca w okresie 365 dni przed dniem zgłoszenia oferty pracy został skazany prawomocnym wyrokiem za naruszenie praw pracowniczych lub jest objęty postępowaniem wyjaśniającym w tej sprawie: TAK    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41pt;mso-wrap-distance-left:5.7pt;mso-wrap-distance-right:5.7pt;mso-wrap-distance-top:5.7pt;mso-wrap-distance-bottom:5.7pt;margin-top:10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dawca w okresie 365 dni przed dniem zgłoszenia oferty pracy został skazany prawomocnym wyrokiem za naruszenie praw pracowniczych lub jest objęty postępowaniem wyjaśniającym w tej sprawie: TAK    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816100</wp:posOffset>
                </wp:positionV>
                <wp:extent cx="3390900" cy="1270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ne kontaktowe i preferowana forma kontaktó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1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ne kontaktowe i preferowana forma konta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771900</wp:posOffset>
                </wp:positionH>
                <wp:positionV relativeFrom="page">
                  <wp:posOffset>1816100</wp:posOffset>
                </wp:positionV>
                <wp:extent cx="3403600" cy="1270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P 5431005223        PKD 74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0pt;mso-wrap-distance-left:5.7pt;mso-wrap-distance-right:5.7pt;mso-wrap-distance-top:5.7pt;mso-wrap-distance-bottom:5.7pt;margin-top:1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P 5431005223        PKD 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3390900" cy="6477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lefon 509582576</w:t>
                              <w:br/>
                              <w:t>fax 509582576</w:t>
                              <w:br/>
                              <w:t>e-mail mroszczyc45@wp.pl</w:t>
                              <w:br/>
                              <w:t>strona internet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51pt;mso-wrap-distance-left:5.7pt;mso-wrap-distance-right:5.7pt;mso-wrap-distance-top:5.7pt;mso-wrap-distance-bottom:5.7pt;margin-top:1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lefon 509582576</w:t>
                        <w:br/>
                        <w:t>fax 509582576</w:t>
                        <w:br/>
                        <w:t>e-mail mroszczyc45@wp.pl</w:t>
                        <w:br/>
                        <w:t>strona interne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1943100</wp:posOffset>
                </wp:positionV>
                <wp:extent cx="3403600" cy="6477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Forma prawna prowadzonej działalności: Sp. z o.o.    S.A.   S.C.   Inna (jaka?) ..................................................................................................</w:t>
                              <w:br/>
                              <w:br/>
                              <w:t>Liczba zatrudnionych pracowników 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51pt;mso-wrap-distance-left:5.7pt;mso-wrap-distance-right:5.7pt;mso-wrap-distance-top:5.7pt;mso-wrap-distance-bottom:5.7pt;margin-top:1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Forma prawna prowadzonej działalności: Sp. z o.o.    S.A.   S.C.   Inna (jaka?) ..................................................................................................</w:t>
                        <w:br/>
                        <w:br/>
                        <w:t>Liczba zatrudnionych pracowników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3390900" cy="1270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I. Informacje dotyczące zgłaszaego miejsc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I. Informacje dotyczące zgłaszaego miejsc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771900</wp:posOffset>
                </wp:positionH>
                <wp:positionV relativeFrom="page">
                  <wp:posOffset>2590800</wp:posOffset>
                </wp:positionV>
                <wp:extent cx="3403600" cy="12700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pt;height:10pt;mso-wrap-distance-left:5.7pt;mso-wrap-distance-right:5.7pt;mso-wrap-distance-top:5.7pt;mso-wrap-distance-bottom:5.7pt;margin-top:20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717800</wp:posOffset>
                </wp:positionV>
                <wp:extent cx="6794500" cy="1460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1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730500</wp:posOffset>
                </wp:positionV>
                <wp:extent cx="6794500" cy="12700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 Nazwa zawodu: Asystent do spraw księgow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 Nazwa zawodu: Asystent do spraw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857500</wp:posOffset>
                </wp:positionV>
                <wp:extent cx="6794500" cy="1270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 Kod zawodu: 43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2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 Kod zawodu: 43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984500</wp:posOffset>
                </wp:positionV>
                <wp:extent cx="6794500" cy="1270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 Nazwa stanowiska: Asystent ds. księgow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3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 Nazwa stanowiska: Asystent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3111500</wp:posOffset>
                </wp:positionV>
                <wp:extent cx="6794500" cy="1270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 Liczba wolnych miejsc zatrudnienia - przygotowania zawodoweg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 Liczba wolnych miejsc zatrudnienia - przygotowania zawodowego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3238500</wp:posOffset>
                </wp:positionV>
                <wp:extent cx="6794500" cy="1270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 Wnioskowana liczba kandydatów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 Wnioskowana liczba kandydatów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81000</wp:posOffset>
                </wp:positionH>
                <wp:positionV relativeFrom="page">
                  <wp:posOffset>3365500</wp:posOffset>
                </wp:positionV>
                <wp:extent cx="6794500" cy="1270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 Miejsce wykonywania pracy:    Piliki 140, 17-100 Pil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 Miejsce wykonywania pracy:    Piliki 140, 17-100 Pil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6794500" cy="1270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 Dodatkowe informacje: zatrudnienie od z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 Dodatkowe informacje: zatrudnienie od z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3619500</wp:posOffset>
                </wp:positionV>
                <wp:extent cx="6794500" cy="1270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 Rodzaj zatrudnienia: Umowa o pracę na czas nieokreśl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 Rodzaj zatrudnienia: Umowa o pracę na czas nieokreś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1000</wp:posOffset>
                </wp:positionH>
                <wp:positionV relativeFrom="page">
                  <wp:posOffset>3746500</wp:posOffset>
                </wp:positionV>
                <wp:extent cx="6794500" cy="12700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 Zmianowość: jedna zm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9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 Zmianowość: jedna zm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3873500</wp:posOffset>
                </wp:positionV>
                <wp:extent cx="6794500" cy="1270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 Wysokość wynagrodzenia (miesięcznie): od 4 000,00 do 4 000,00 zł. 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0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 Wysokość wynagrodzenia (miesięcznie): od 4 000,00 do 4 000,00 zł.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6794500" cy="1270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. System wynagradzania: Czasowy ze stawką miesięcz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1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. System wynagradzania: Czasowy ze stawką miesięc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4127500</wp:posOffset>
                </wp:positionV>
                <wp:extent cx="6794500" cy="1270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 Data rozpoczęcia zatrudnienia: 21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2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 Data rozpoczęcia zatrudnienia: 2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4254500</wp:posOffset>
                </wp:positionV>
                <wp:extent cx="6794500" cy="1270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 Wymagania - oczekiwania pracodawcy: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3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 Wymagania - oczekiwania pracodawcy: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203200" cy="1270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pt;mso-wrap-distance-left:5.7pt;mso-wrap-distance-right:5.7pt;mso-wrap-distance-top:5.7pt;mso-wrap-distance-bottom:5.7pt;margin-top:3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84200</wp:posOffset>
                </wp:positionH>
                <wp:positionV relativeFrom="page">
                  <wp:posOffset>4381500</wp:posOffset>
                </wp:positionV>
                <wp:extent cx="1689100" cy="1270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dzaj wymag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0pt;mso-wrap-distance-left:5.7pt;mso-wrap-distance-right:5.7pt;mso-wrap-distance-top:5.7pt;mso-wrap-distance-bottom:5.7pt;margin-top:345pt;mso-position-vertical-relative:page;margin-left:4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dzaj wymag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73300</wp:posOffset>
                </wp:positionH>
                <wp:positionV relativeFrom="page">
                  <wp:posOffset>4381500</wp:posOffset>
                </wp:positionV>
                <wp:extent cx="1638300" cy="12700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345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911600</wp:posOffset>
                </wp:positionH>
                <wp:positionV relativeFrom="page">
                  <wp:posOffset>4381500</wp:posOffset>
                </wp:positionV>
                <wp:extent cx="1625600" cy="12700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345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537200</wp:posOffset>
                </wp:positionH>
                <wp:positionV relativeFrom="page">
                  <wp:posOffset>4381500</wp:posOffset>
                </wp:positionV>
                <wp:extent cx="1638300" cy="1270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ag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34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4508500</wp:posOffset>
                </wp:positionV>
                <wp:extent cx="6794500" cy="12700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1000</wp:posOffset>
                </wp:positionH>
                <wp:positionV relativeFrom="page">
                  <wp:posOffset>4635500</wp:posOffset>
                </wp:positionV>
                <wp:extent cx="203200" cy="2540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6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84200</wp:posOffset>
                </wp:positionH>
                <wp:positionV relativeFrom="page">
                  <wp:posOffset>4635500</wp:posOffset>
                </wp:positionV>
                <wp:extent cx="1689100" cy="25400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kształc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365pt;mso-position-vertical-relative:page;margin-left:4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kształ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273300</wp:posOffset>
                </wp:positionH>
                <wp:positionV relativeFrom="page">
                  <wp:posOffset>4635500</wp:posOffset>
                </wp:positionV>
                <wp:extent cx="1638300" cy="2540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rednie zawodowe, typ: ekonomi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365pt;mso-position-vertical-relative:page;margin-left:1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rednie zawodowe, typ: ekonom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911600</wp:posOffset>
                </wp:positionH>
                <wp:positionV relativeFrom="page">
                  <wp:posOffset>4635500</wp:posOffset>
                </wp:positionV>
                <wp:extent cx="1625600" cy="2540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pt;mso-wrap-distance-left:5.7pt;mso-wrap-distance-right:5.7pt;mso-wrap-distance-top:5.7pt;mso-wrap-distance-bottom:5.7pt;margin-top:365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537200</wp:posOffset>
                </wp:positionH>
                <wp:positionV relativeFrom="page">
                  <wp:posOffset>4635500</wp:posOffset>
                </wp:positionV>
                <wp:extent cx="1638300" cy="2540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ni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365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ni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2700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81000</wp:posOffset>
                </wp:positionH>
                <wp:positionV relativeFrom="page">
                  <wp:posOffset>5016500</wp:posOffset>
                </wp:positionV>
                <wp:extent cx="6794500" cy="1270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le widziane doświadczenie zawodowe na w/w stanowis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9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le widziane doświadczenie zawodowe na w/w stanowis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6794500" cy="2540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. Charakterystyka lub rodzaj wykonywanej pracy:      Pomoc w prowadzeniu księgowości firm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40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. Charakterystyka lub rodzaj wykonywanej pracy:      Pomoc w prowadzeniu księgowości firm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1460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1000</wp:posOffset>
                </wp:positionH>
                <wp:positionV relativeFrom="page">
                  <wp:posOffset>5410200</wp:posOffset>
                </wp:positionV>
                <wp:extent cx="6794500" cy="1270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II. Adnotacje urzę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II. Adnotacje urzę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81000</wp:posOffset>
                </wp:positionH>
                <wp:positionV relativeFrom="page">
                  <wp:posOffset>5537200</wp:posOffset>
                </wp:positionV>
                <wp:extent cx="6794500" cy="1270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. Numer pracodawcy: 69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3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. Numer pracodawcy: 69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81000</wp:posOffset>
                </wp:positionH>
                <wp:positionV relativeFrom="page">
                  <wp:posOffset>5664200</wp:posOffset>
                </wp:positionV>
                <wp:extent cx="6794500" cy="1270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. Data przyjęcia zgłoszenia: 21.07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4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. Data przyjęcia zgłoszenia: 2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1270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. Numer zgłoszenia: StPr/23/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. Numer zgłoszenia: StPr/23/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918200</wp:posOffset>
                </wp:positionV>
                <wp:extent cx="6794500" cy="1270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 Sposób przyjęcia dokumentu: telefon 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 Sposób przyjęcia dokumentu: telefon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270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 Data anulowania zgłoszenia:    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 Data anulowania zgłoszenia:   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81000</wp:posOffset>
                </wp:positionH>
                <wp:positionV relativeFrom="page">
                  <wp:posOffset>6172200</wp:posOffset>
                </wp:positionV>
                <wp:extent cx="6794500" cy="127000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. Imię i nazwisko pracownika urzędu pracy: Anna Bazyl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. Imię i nazwisko pracownika urzędu pracy: Anna Bazy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81000</wp:posOffset>
                </wp:positionH>
                <wp:positionV relativeFrom="page">
                  <wp:posOffset>6299200</wp:posOffset>
                </wp:positionV>
                <wp:extent cx="6794500" cy="3937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28. Inne informacje: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4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28. Inne informacje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81000</wp:posOffset>
                </wp:positionH>
                <wp:positionV relativeFrom="page">
                  <wp:posOffset>6692900</wp:posOffset>
                </wp:positionV>
                <wp:extent cx="6794500" cy="1460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2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81000</wp:posOffset>
                </wp:positionH>
                <wp:positionV relativeFrom="page">
                  <wp:posOffset>6705600</wp:posOffset>
                </wp:positionV>
                <wp:extent cx="6794500" cy="2540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W celu realizacji zgłoszonej oferty pracy Powiatowy Urząd Pracy w Bielsku Podlaskim powierza Pracodawcy przetwarzanie danych osobowych osoby skierowanej do pracodawcy w celu realizacji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5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W celu realizacji zgłoszonej oferty pracy Powiatowy Urząd Pracy w Bielsku Podlaskim powierza Pracodawcy przetwarzanie danych osobowych osoby skierowanej do pracodawcy w celu realizacji of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6794500" cy="12700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Pracodawca zobowiązuje się przetwarzać powierzone dane osobowe wyłącznie w zakresie i celu realizacji niniejszej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4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Pracodawca zobowiązuje się przetwarzać powierzone dane osobowe wyłącznie w zakresie i celu realizacji niniejszej of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81000</wp:posOffset>
                </wp:positionH>
                <wp:positionV relativeFrom="page">
                  <wp:posOffset>7086600</wp:posOffset>
                </wp:positionV>
                <wp:extent cx="6794500" cy="39370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Pracodawca zobowiązuje się do zabezpieczenia powierzonych danych osobowych zgodnie z przepisami Ustawy o Ochronie Danych Osobowych a w szczególności przed udostępnieniem osobom nieupoważnionym, przejęciem przez osobę nieuprawnioną, przetwarzaniem z naruszeniem Ustawy o Ochronie Danych Osobowych oraz zmianą, utratą, uszkodzeniem lub zniszczeni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55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Pracodawca zobowiązuje się do zabezpieczenia powierzonych danych osobowych zgodnie z przepisami Ustawy o Ochronie Danych Osobowych a w szczególności przed udostępnieniem osobom nieupoważnionym, przejęciem przez osobę nieuprawnioną, przetwarzaniem z naruszeniem Ustawy o Ochronie Danych Osobowych oraz zmianą, utratą, uszkodzeniem lub zniszczen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7480300</wp:posOffset>
                </wp:positionV>
                <wp:extent cx="6794500" cy="104140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Pracodawca przyjmuje do wiadomości, iż postępowanie sprzeczne z powyższymi zobowiązaniami, może być uznane przez Powiatowy Urząd Pracy w Bielsku Podlaskim za naruszenie Rozporządzenia Parlamentu Europejskiego i Rady (UE) 2016/679 z dnia 27 kwietnia 2016 r. w sprawie ochrony osób fizycznych w związku z przetwarzaniem danych osobowych i w sprawie swobodnego przepływu takich danych oraz uchylenia dyrektywy 95/46/WE, co skutkuje odpowiedzialnością karną.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82pt;mso-wrap-distance-left:5.7pt;mso-wrap-distance-right:5.7pt;mso-wrap-distance-top:5.7pt;mso-wrap-distance-bottom:5.7pt;margin-top:58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Pracodawca przyjmuje do wiadomości, iż postępowanie sprzeczne z powyższymi zobowiązaniami, może być uznane przez Powiatowy Urząd Pracy w Bielsku Podlaskim za naruszenie Rozporządzenia Parlamentu Europejskiego i Rady (UE) 2016/679 z dnia 27 kwietnia 2016 r. w sprawie ochrony osób fizycznych w związku z przetwarzaniem danych osobowych i w sprawie swobodnego przepływu takich danych oraz uchylenia dyrektywy 95/46/WE, co skutkuje odpowiedzialnością karną.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8521700</wp:posOffset>
                </wp:positionV>
                <wp:extent cx="6794500" cy="1270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ata .............................................................................                Podpis pracodawcy .................................................,,,,,,,,,,,,,,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7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ata .............................................................................                Podpis pracodawcy .................................................,,,,,,,,,,,,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20030 - Bielsk Podlaski - wyk. Anna Bazyluk dn. 21.07.202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20030 - Bielsk Podlaski - wyk. Anna Bazyluk dn. 2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