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>.                                                     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firmowa pracodawcy)                                                                 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SIEMIATYCZ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wrot poniesionych kosztów w związku z zatrudnieniem bezrobotnych na pracach interwencyjnych za miesiąc 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postanowień art. 51, art. 59. ust. 1, art. 56, art. 108 ust. 1 pkt 16 ustawy z dnia 20.04.2004. o promocji zatrudnienia i instytucjach rynku pracy w sprawie zasad finansowania </w:t>
        <w:br/>
        <w:t xml:space="preserve">i przyznawania świadczeń z Funduszu Pracy zgłaszamy wniosek o refundację kosztów poniesionych w związku z pracami interwencyjnymi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"/>
        <w:gridCol w:w="1134"/>
        <w:gridCol w:w="1452"/>
        <w:gridCol w:w="1276"/>
      </w:tblGrid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odlegająca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za czas cho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do refundac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dotyczy umowy nr …………………………… zawartej w dniu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rosimy przekazać………………………………………………………………….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nazwa banku, nr rachunku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racodawca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łączniki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uwierzytelnione  kopie listy płac wraz z datą i pokwitowaniem odbioru wynagrodzenia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listy obec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 zwolnień lekar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DRA,RCA, RS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dowód odprowadzenia składki na ubezpieczenia społeczne, zdrowotne i F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świadczenie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WAGA!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szystkie kopie dokumentów muszą zostać potwierdzone za zgodność z oryginałem (pieczęć firmowa i podpis osoby upoważnionej).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wiązku 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iż</w:t>
      </w:r>
      <w:r>
        <w:rPr>
          <w:rFonts w:cs="Calibri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</w:tbl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3:00Z</dcterms:created>
  <dc:creator>ACzap</dc:creator>
  <dc:description/>
  <cp:keywords/>
  <dc:language>en-US</dc:language>
  <cp:lastModifiedBy>Ania</cp:lastModifiedBy>
  <cp:lastPrinted>2019-08-21T09:14:00Z</cp:lastPrinted>
  <dcterms:modified xsi:type="dcterms:W3CDTF">2022-11-24T11:53:00Z</dcterms:modified>
  <cp:revision>2</cp:revision>
  <dc:subject/>
  <dc:title/>
</cp:coreProperties>
</file>