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…………………………………………………</w:t>
      </w:r>
      <w:r>
        <w:rPr/>
        <w:t>.                                                     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firmowa pracodawcy)                                                                 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SIEMIATYCZA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wrot poniesionych kosztów w związku z zatrudnieniem bezrobotnych na pracach interwencyjnych za miesiąc  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postanowień art. 51, art. 59. ust. 1, art. 56, art. 108 ust. 1 pkt 16 ustawy z dnia 20.04.2004. o promocji zatrudnienia i instytucjach rynku pracy oraz art. 435 ust.1 i art.. 440 ust. 1 ustawy z dnia 20 marca 2025r. o rynku pracy i służbach zatrudnienia w sprawie zasad finansowania </w:t>
        <w:br/>
        <w:t xml:space="preserve">i przyznawania świadczeń z Funduszu Pracy zgłaszamy wniosek o refundację kosztów poniesionych w związku z pracami interwencyjnymi.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134"/>
        <w:gridCol w:w="1134"/>
        <w:gridCol w:w="1452"/>
        <w:gridCol w:w="1276"/>
      </w:tblGrid>
      <w:tr>
        <w:trPr>
          <w:trHeight w:val="7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bezrob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odlegająca refun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za czas chor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 do refundac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dotyczy umowy nr …………………………… zawartej w dniu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prosimy przekazać…………………………………………………………………..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nazwa banku, nr rachunku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i piecz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racodawca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łączniki: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uwierzytelnione  kopie listy płac wraz z datą i pokwitowaniem odbioru wynagrodzenia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uwierzytelnione kserokopie listy obecn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uwierzytelnione kserokopie  zwolnień lekarski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DRA,RCA, RS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dowód odprowadzenia składki na ubezpieczenia społeczne, zdrowotne i F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świadczenie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WAGA!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szystkie kopie dokumentów muszą zostać potwierdzone za zgodność z oryginałem (pieczęć firmowa i podpis osoby upoważnionej).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W związku z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ustawą z dnia 13 kwietnia 2022 r. o szczególnych rozwiązaniach w zakresie przeciwdziałania wspieraniu agresji na Ukrainę oraz służących ochronie bezpieczeństwa narodowego (Dz.U.2022.83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iż</w:t>
      </w:r>
      <w:r>
        <w:rPr>
          <w:rFonts w:cs="Calibri"/>
          <w:sz w:val="24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00" w:before="20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</w:tbl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crbr.podatki.gov.pl/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ejestr.io/</w:t>
        </w:r>
      </w:hyperlink>
      <w:r>
        <w:rPr>
          <w:rFonts w:eastAsia="Times New Roman" w:cs="Calibri"/>
          <w:sz w:val="20"/>
          <w:szCs w:val="20"/>
          <w:lang w:eastAsia="pl-PL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3:00Z</dcterms:created>
  <dc:creator>ACzap</dc:creator>
  <dc:description/>
  <cp:keywords/>
  <dc:language>en-US</dc:language>
  <cp:lastModifiedBy>PUP Siemiatycze</cp:lastModifiedBy>
  <cp:lastPrinted>2025-06-30T11:45:00Z</cp:lastPrinted>
  <dcterms:modified xsi:type="dcterms:W3CDTF">2025-06-30T09:59:00Z</dcterms:modified>
  <cp:revision>3</cp:revision>
  <dc:subject/>
  <dc:title/>
</cp:coreProperties>
</file>